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La purification de l’ancienne humanité</w:t>
      </w:r>
    </w:p>
    <w:p>
      <w:pPr>
        <w:pStyle w:val="TextBody"/>
        <w:jc w:val="center"/>
        <w:rPr>
          <w:sz w:val="28"/>
          <w:szCs w:val="28"/>
        </w:rPr>
      </w:pPr>
      <w:r>
        <w:rPr>
          <w:sz w:val="28"/>
          <w:szCs w:val="28"/>
        </w:rPr>
        <w:t>et la récapitulation de la création tout entière en Christ</w:t>
      </w:r>
    </w:p>
    <w:p>
      <w:pPr>
        <w:pStyle w:val="TextBody"/>
        <w:jc w:val="center"/>
        <w:rPr/>
      </w:pPr>
      <w:r>
        <w:rPr>
          <w:i/>
          <w:szCs w:val="24"/>
        </w:rPr>
        <w:t>- un approche orthodoxe à travers le parallélisme Eve-Marie -</w:t>
      </w:r>
    </w:p>
    <w:p>
      <w:pPr>
        <w:pStyle w:val="TextBody"/>
        <w:rPr>
          <w:i/>
          <w:i/>
          <w:szCs w:val="24"/>
        </w:rPr>
      </w:pPr>
      <w:r>
        <w:rPr>
          <w:i/>
          <w:szCs w:val="24"/>
        </w:rPr>
      </w:r>
    </w:p>
    <w:p>
      <w:pPr>
        <w:pStyle w:val="TextBody"/>
        <w:jc w:val="right"/>
        <w:rPr>
          <w:szCs w:val="24"/>
        </w:rPr>
      </w:pPr>
      <w:r>
        <w:rPr>
          <w:szCs w:val="24"/>
        </w:rPr>
        <w:t>Pr. Lect. Dr. Adrian Dinu</w:t>
      </w:r>
    </w:p>
    <w:p>
      <w:pPr>
        <w:pStyle w:val="TextBody"/>
        <w:rPr/>
      </w:pPr>
      <w:r>
        <w:rPr>
          <w:szCs w:val="24"/>
        </w:rPr>
        <w:tab/>
      </w:r>
      <w:r>
        <w:rPr>
          <w:i/>
          <w:szCs w:val="24"/>
        </w:rPr>
        <w:t>Introduction</w:t>
      </w:r>
      <w:r>
        <w:rPr>
          <w:szCs w:val="24"/>
        </w:rPr>
        <w:t>. Avec les œuvres de saint Justin et de saint Irénée, les Pères de l’Église ont souvent opposé les “deux vierges” – Ève et la Vierge Marie. Le parallèle entre Ève et Marie, suggéré par saint Jean et par saint Paul, s’explicite de plus en plus chez saint Irénée qui donne “d’emblée à ce thème majeur un degré de développement qui sur certains points ne sera pas dépassé avant le Moyen Age”</w:t>
      </w:r>
      <w:r>
        <w:rPr>
          <w:rStyle w:val="FootnoteCharacters"/>
          <w:rStyle w:val="FootnoteAnchor"/>
          <w:sz w:val="20"/>
        </w:rPr>
        <w:footnoteReference w:id="2"/>
      </w:r>
      <w:r>
        <w:rPr>
          <w:szCs w:val="24"/>
        </w:rPr>
        <w:t>.</w:t>
      </w:r>
    </w:p>
    <w:p>
      <w:pPr>
        <w:pStyle w:val="TextBody"/>
        <w:rPr/>
      </w:pPr>
      <w:r>
        <w:rPr>
          <w:szCs w:val="24"/>
        </w:rPr>
        <w:tab/>
        <w:t xml:space="preserve">À travers ce parallèle l’auteur montre la participation de la Mère de Dieu dans l’économie du salut. Entre la première (Ève) et la deuxième (Marie) se manifeste un parallèle de situations et une oppositions d’engagements : parallèle de situation, car il s’agit dans les deux cas du rôle d’une femme et d’autre part une opposition d’engagements car Ève se défie de Dieu et désobéit tant que Marie croit et obéit. Saint Justin est le précurseur d’Irénée dans cette problématique et dans son </w:t>
      </w:r>
      <w:r>
        <w:rPr>
          <w:i/>
          <w:szCs w:val="24"/>
        </w:rPr>
        <w:t>Dialogue</w:t>
      </w:r>
      <w:r>
        <w:rPr>
          <w:szCs w:val="24"/>
        </w:rPr>
        <w:t xml:space="preserve"> il disait : </w:t>
      </w:r>
    </w:p>
    <w:p>
      <w:pPr>
        <w:pStyle w:val="TextBody"/>
        <w:ind w:firstLine="720"/>
        <w:rPr/>
      </w:pPr>
      <w:r>
        <w:rPr>
          <w:szCs w:val="24"/>
        </w:rPr>
        <w:t>“</w:t>
      </w:r>
      <w:r>
        <w:rPr>
          <w:i/>
          <w:szCs w:val="24"/>
        </w:rPr>
        <w:t>Le Fils de Dieu s’est fait homme du sein d’une vierge afin que la désobéissance dont le diable avait été le principe prît fin de la même façon qu’elle avait commencé. Vierge encore et sans corruption, Ève reçut dans son cœur la parole du serpent, et par-là enfanta la désobéissance et la mort. Mais Marie, la Vierge, l’âme pleine de foi et d’allégresse, répondit à l’ange qui lui annonçait l’heureux message : qu’il me soit selon votre parole. C’est d’elle qu’est né celui dont tant de choses, comme nous l’avons démontré, ont été dites dans l’Écriture, celui par qui Dieu renverse le serpent avec les anges et les hommes qui lui ressemblent, tandis qu’il délivre de la mort ceux qui font pénitence de leurs fautes et croient en lui</w:t>
      </w:r>
      <w:r>
        <w:rPr>
          <w:szCs w:val="24"/>
        </w:rPr>
        <w:t>”</w:t>
      </w:r>
      <w:r>
        <w:rPr>
          <w:rStyle w:val="FootnoteCharacters"/>
          <w:rStyle w:val="FootnoteAnchor"/>
          <w:sz w:val="20"/>
        </w:rPr>
        <w:footnoteReference w:id="3"/>
      </w:r>
      <w:r>
        <w:rPr>
          <w:szCs w:val="24"/>
        </w:rPr>
        <w:t>.</w:t>
      </w:r>
    </w:p>
    <w:p>
      <w:pPr>
        <w:pStyle w:val="TextBody"/>
        <w:rPr>
          <w:szCs w:val="24"/>
        </w:rPr>
      </w:pPr>
      <w:r>
        <w:rPr>
          <w:szCs w:val="24"/>
        </w:rPr>
        <w:tab/>
        <w:t xml:space="preserve">On voit dans ce texte la conception précise de saint Justin qui aborde ce parallèle en montrant l’intention d’une réparation provoquée par la chute des nos ancêtres Adam et Ève. Il ne se limite pas à une simple constatation choses, mais souligne la foi de Marie comme étant « l’âme » de sa réponse à l’ange et le principe spirituel de sa maternité. </w:t>
      </w:r>
    </w:p>
    <w:p>
      <w:pPr>
        <w:pStyle w:val="TextBody"/>
        <w:rPr/>
      </w:pPr>
      <w:r>
        <w:rPr>
          <w:szCs w:val="24"/>
        </w:rPr>
        <w:tab/>
        <w:t>Saint Irénée, à son tour, suit la même ligne et parle de l’homme ancien qui s’est laissé vaincu par le diable et qui devrait le vaincre par l’obéissance. L’homme est incapable de s’élever à un tel état et, alors, c’est le Verbe de Dieu qui s’incarne et donc s’identifie avec l’humanité dont Il devient “le chef” (</w:t>
      </w:r>
      <w:r>
        <w:rPr>
          <w:i/>
          <w:szCs w:val="24"/>
        </w:rPr>
        <w:t>caput</w:t>
      </w:r>
      <w:r>
        <w:rPr>
          <w:szCs w:val="24"/>
        </w:rPr>
        <w:t>). En ce contexte l’auteur adopte la position de ses prédécesseurs en disant qu’une femme avait concouru à notre défaite (à coté d’Adam) et donc une autre doit contribuer à notre renaissance ( à coté du Christ):</w:t>
      </w:r>
    </w:p>
    <w:p>
      <w:pPr>
        <w:pStyle w:val="TextBody"/>
        <w:rPr>
          <w:szCs w:val="24"/>
        </w:rPr>
      </w:pPr>
      <w:r>
        <w:rPr>
          <w:szCs w:val="24"/>
        </w:rPr>
        <w:tab/>
        <w:t>“</w:t>
      </w:r>
      <w:r>
        <w:rPr>
          <w:i/>
          <w:szCs w:val="24"/>
        </w:rPr>
        <w:t>Parallèlement au Seigneur, on trouve aussi la Vierge Marie obéissante, lorsqu’elle dit : « Voici ta servante, Seigneur ; qu’il me soit fait selon ta parole ». Ève, au contraire, avait été désobéissante : elle avait désobéi, alors qu’elle était encore vierge. Car, de même qu’Ève, ayant pour époux Adam, et cependant encore vierge – car « ils étaient nus tous les deux » dans le paradis « et n’en avaient point honte », parce que, créés peu auparavant, ils n’avaient pas de notion de la procréation : il leur fallait d’abord grandir, et seulement ensuite se multiplier – de même donc qu’Ève, en désobéissant, devint cause de mort pour elle-même et pur tout le genre humain, de même Marie, ayant pour époux celui qui lui avait été destiné par avance, et cependant Vierge, devint, en obéissant, cause de salut pour elle-même et pour tout le genre humain</w:t>
      </w:r>
      <w:r>
        <w:rPr>
          <w:szCs w:val="24"/>
        </w:rPr>
        <w:t>”</w:t>
      </w:r>
      <w:r>
        <w:rPr>
          <w:rStyle w:val="FootnoteCharacters"/>
          <w:rStyle w:val="FootnoteAnchor"/>
          <w:sz w:val="20"/>
        </w:rPr>
        <w:footnoteReference w:id="4"/>
      </w:r>
      <w:r>
        <w:rPr>
          <w:szCs w:val="24"/>
        </w:rPr>
        <w:t>.</w:t>
      </w:r>
    </w:p>
    <w:p>
      <w:pPr>
        <w:pStyle w:val="TextBody"/>
        <w:ind w:firstLine="720"/>
        <w:rPr/>
      </w:pPr>
      <w:r>
        <w:rPr>
          <w:i/>
          <w:szCs w:val="24"/>
        </w:rPr>
        <w:t xml:space="preserve">Ève-Marie dans la purification de l’ancienne humanité. </w:t>
      </w:r>
      <w:r>
        <w:rPr>
          <w:szCs w:val="24"/>
        </w:rPr>
        <w:t>L’auteur commence de parler d’Adam et d’Ève ancienne et par suite il arrive à une autre compréhension, plus haute : parallèlement à l’Adam spirituel, qui ne peut pas être que le Christ, on trouve la Vierge obéissante, la Bienheureuse Vierge Marie. On observe ici la réplique antithétique du Nouvel Adam (où Adam spirituel) qu’est l’Adam psychique des origines (où Adam charnel), mais Irénée continue sa démarche en faisant la correspondance entre Ève et Marie qui ne se limite seulement a une commune virginité. Comme Ève, en étant vierge, avait un époux (“</w:t>
      </w:r>
      <w:r>
        <w:rPr>
          <w:i/>
          <w:szCs w:val="24"/>
        </w:rPr>
        <w:t>virum…habens</w:t>
      </w:r>
      <w:r>
        <w:rPr>
          <w:szCs w:val="24"/>
        </w:rPr>
        <w:t>”) en la personne du celui auquel Dieu l’avait donné, c’est-à-dire Adam, de même aussi la Vierge Marie, au moment où elle prononce son “Fiat”, a un Epoux (“</w:t>
      </w:r>
      <w:r>
        <w:rPr>
          <w:i/>
          <w:szCs w:val="24"/>
        </w:rPr>
        <w:t>habens…virum</w:t>
      </w:r>
      <w:r>
        <w:rPr>
          <w:szCs w:val="24"/>
        </w:rPr>
        <w:t xml:space="preserve">”) en la Personne de Celui que Dieu a déjà choisi le rachat du genre humain. Ainsi, apparaît  en pleine lumière, tout ce qui fait de Marie à la fois réplique et l’antithèse d’Ève. On voit d’abord la réplique: comme Ève était vierge et épouse, Marie est Vierge et épouse. L’antithèse ensuite : là où Ève est devenue, par sa désobéissance, cause de mort pour elle-même  et pour toute l’humanité, Marie devient, par son obéissance, cause de salut pour elle-même et pour toute l’humanité. </w:t>
      </w:r>
    </w:p>
    <w:p>
      <w:pPr>
        <w:pStyle w:val="TextBody"/>
        <w:rPr>
          <w:szCs w:val="24"/>
        </w:rPr>
      </w:pPr>
      <w:r>
        <w:rPr>
          <w:szCs w:val="24"/>
        </w:rPr>
        <w:tab/>
        <w:t>Irénée entend de mener jusqu’au but le parallélisme entre Ève et Marie en continuant avec cette explication sur le statut “d’épouse” pour cette dernière. C’est ne pas un simple jeu des mots dans toutes ces dites d’Irénée concernant Marie. L’auteur donne aussitôt une explication traditionnelle et scripturaire de son état, en ne se limitant pas à un simple exposé mais en développant la doctrine mariale. Bien sûr il connaissait très bien le fait que la Vierge Marie était au moment de l’Annonciation que “fiancée” et, d’autant plus, il entend de faire cette interprétation spirituelle et nécessaire sur la Mère du Seigneur. Sa raison est de montrer qu’il n’y a pas de contradictions dans les Écritures et que Marie seule est la vraie et la Nouvelle Ève. C’est pour cela qu’il dit :</w:t>
      </w:r>
    </w:p>
    <w:p>
      <w:pPr>
        <w:pStyle w:val="TextBody"/>
        <w:rPr/>
      </w:pPr>
      <w:r>
        <w:rPr>
          <w:szCs w:val="24"/>
        </w:rPr>
        <w:tab/>
        <w:t>“</w:t>
      </w:r>
      <w:r>
        <w:rPr>
          <w:i/>
          <w:szCs w:val="24"/>
        </w:rPr>
        <w:t>C’est pour cette raison que la Loi donne é celle qui est fiancée à un homme, bien qu’elle soit encore vierge, le nom d’« épouse » de celui qui l’a prise pour fiancée, signifiant de la sorte le retournement qui s’opère de Marie à Ève</w:t>
      </w:r>
      <w:r>
        <w:rPr>
          <w:szCs w:val="24"/>
        </w:rPr>
        <w:t>”</w:t>
      </w:r>
      <w:r>
        <w:rPr>
          <w:rStyle w:val="FootnoteCharacters"/>
          <w:rStyle w:val="FootnoteAnchor"/>
          <w:sz w:val="20"/>
        </w:rPr>
        <w:footnoteReference w:id="5"/>
      </w:r>
      <w:r>
        <w:rPr>
          <w:szCs w:val="24"/>
        </w:rPr>
        <w:t xml:space="preserve">. </w:t>
      </w:r>
    </w:p>
    <w:p>
      <w:pPr>
        <w:pStyle w:val="TextBody"/>
        <w:rPr/>
      </w:pPr>
      <w:r>
        <w:rPr>
          <w:szCs w:val="24"/>
        </w:rPr>
        <w:tab/>
        <w:t xml:space="preserve">En se référant aux textes de </w:t>
      </w:r>
      <w:r>
        <w:rPr>
          <w:i/>
          <w:szCs w:val="24"/>
        </w:rPr>
        <w:t>Genèse</w:t>
      </w:r>
      <w:r>
        <w:rPr>
          <w:szCs w:val="24"/>
        </w:rPr>
        <w:t xml:space="preserve"> (</w:t>
      </w:r>
      <w:r>
        <w:rPr>
          <w:i/>
          <w:szCs w:val="24"/>
        </w:rPr>
        <w:t>2, 25 ; 3, 8. 17. 20. 21</w:t>
      </w:r>
      <w:r>
        <w:rPr>
          <w:szCs w:val="24"/>
        </w:rPr>
        <w:t>), où Ève est appelée “</w:t>
      </w:r>
      <w:r>
        <w:rPr>
          <w:i/>
          <w:szCs w:val="24"/>
        </w:rPr>
        <w:t>l’épouse</w:t>
      </w:r>
      <w:r>
        <w:rPr>
          <w:szCs w:val="24"/>
        </w:rPr>
        <w:t>” d’Adam, et aussi aux textes d’Évangiles dans lesquelles Marie est nommée “la fiancée” de Joseph (</w:t>
      </w:r>
      <w:r>
        <w:rPr>
          <w:i/>
          <w:szCs w:val="24"/>
        </w:rPr>
        <w:t>Matth. 1, 18</w:t>
      </w:r>
      <w:r>
        <w:rPr>
          <w:szCs w:val="24"/>
        </w:rPr>
        <w:t>), Irénée montre que c’est à juste titre qu’elle est aussi “épouse” et donc la correspondance est parfaite : à Ève, épouse et vierge et à Marie, elle aussi épouse et vierge. Le mot “Loi” fortifie ici le sens de ce retournement qui s’opère d’Ève à Marie. Etymologiquement le mot “retournement” (</w:t>
      </w:r>
      <w:r>
        <w:rPr>
          <w:rFonts w:cs="Symbol" w:ascii="Symbol" w:hAnsi="Symbol"/>
          <w:i/>
          <w:szCs w:val="24"/>
        </w:rPr>
        <w:t></w:t>
      </w:r>
      <w:r>
        <w:rPr>
          <w:rFonts w:eastAsia="Symbol" w:cs="Symbol" w:ascii="Symbol" w:hAnsi="Symbol"/>
          <w:i/>
          <w:szCs w:val="24"/>
        </w:rPr>
        <w:t></w:t>
      </w:r>
      <w:r>
        <w:rPr>
          <w:szCs w:val="24"/>
        </w:rPr>
        <w:t>) signifie l’action de retourner quelque chose sur lui-même, d’inverser une situation ou une autre chose. Dans le sens figuré le mot désigne un “renversement” ou un “redressement”.  L’auteur veut nous dire, donc, que Marie défaite par son obéissance le nœud qu’Ève avait fait par sa désobéissance où que Marie délie par sa foi le genre humain qu’Ève avait lié par son incrédulité</w:t>
      </w:r>
      <w:r>
        <w:rPr>
          <w:rStyle w:val="FootnoteCharacters"/>
          <w:rStyle w:val="FootnoteAnchor"/>
          <w:sz w:val="20"/>
        </w:rPr>
        <w:footnoteReference w:id="6"/>
      </w:r>
      <w:r>
        <w:rPr>
          <w:szCs w:val="24"/>
        </w:rPr>
        <w:t>.</w:t>
      </w:r>
    </w:p>
    <w:p>
      <w:pPr>
        <w:pStyle w:val="TextBody"/>
        <w:rPr>
          <w:szCs w:val="24"/>
        </w:rPr>
      </w:pPr>
      <w:r>
        <w:rPr>
          <w:szCs w:val="24"/>
        </w:rPr>
        <w:tab/>
        <w:t xml:space="preserve">Face à la vision de saint Justin le Martyre, saint Irénée fait donc un progrès, c’est-à-dire il précise, il souligne l’activité concrète de la Vierge Marie dans l’économie divine de l’Incarnation du Christ. Ainsi, le parallélisme entre Ève et Marie trouve dans sa vision une finalité bien précise en distinguant que seulement Marie, la Mère du Seigneur, est la vraie et la seule Vierge qui régénère les homes en Dieu : </w:t>
      </w:r>
    </w:p>
    <w:p>
      <w:pPr>
        <w:pStyle w:val="TextBody"/>
        <w:rPr/>
      </w:pPr>
      <w:r>
        <w:rPr>
          <w:szCs w:val="24"/>
        </w:rPr>
        <w:tab/>
        <w:t>“</w:t>
      </w:r>
      <w:r>
        <w:rPr>
          <w:i/>
          <w:szCs w:val="24"/>
        </w:rPr>
        <w:t>Car le Seigneur, en devenant le Premier-né des morts et en recevant dans son sein les anciens pères, les a fait renaître é la vie de Dieu, devenant lui-même le principe des vivants parce qu’Adam était devenu le principe des morts. C’est pourquoi aussi Luc a commencé sa généalogie par le Seigneur, pour le faire remonter de celui-ci jusqu’à Adam, indiquant par-là que ce ne sont pas les pères qui ont donné la vie au Seigneur, mais lui au contraire qui les a fait renaître dans l’Évangile de vie. Ainsi également le nœud de la désobéissance d’Ève a été dénoué par l’obéissance de Marie, car ce que la vierge Ève avait lié par son incrédulité, la Vierge Marie l’a délié par sa foi</w:t>
      </w:r>
      <w:r>
        <w:rPr>
          <w:szCs w:val="24"/>
        </w:rPr>
        <w:t>”</w:t>
      </w:r>
      <w:r>
        <w:rPr>
          <w:rStyle w:val="FootnoteCharacters"/>
          <w:rStyle w:val="FootnoteAnchor"/>
          <w:sz w:val="20"/>
        </w:rPr>
        <w:footnoteReference w:id="7"/>
      </w:r>
      <w:r>
        <w:rPr>
          <w:szCs w:val="24"/>
        </w:rPr>
        <w:t>.</w:t>
      </w:r>
    </w:p>
    <w:p>
      <w:pPr>
        <w:pStyle w:val="TextBody"/>
        <w:rPr>
          <w:szCs w:val="24"/>
        </w:rPr>
      </w:pPr>
      <w:r>
        <w:rPr>
          <w:szCs w:val="24"/>
        </w:rPr>
        <w:tab/>
        <w:t xml:space="preserve">C’est ainsi que l’Incarnation est devenue possible. C’est pourquoi dans un autre texte l’auteur dit aussi : </w:t>
      </w:r>
    </w:p>
    <w:p>
      <w:pPr>
        <w:pStyle w:val="TextBody"/>
        <w:rPr/>
      </w:pPr>
      <w:r>
        <w:rPr>
          <w:szCs w:val="24"/>
        </w:rPr>
        <w:tab/>
        <w:t>“</w:t>
      </w:r>
      <w:r>
        <w:rPr>
          <w:i/>
          <w:szCs w:val="24"/>
        </w:rPr>
        <w:t>Comment les hommes peuvent-ils être sauvés, si Dieu n’était pas celui qui opéra leur salut sur la terre ? Où comment l’homme ira-t-il à Dieu, si Dieu n’est pas venu à l’homme ? Comment les hommes déposeront-ils la naissance de mort, si ce n’est pas dans une naissance nouvelle, donnée contre tout attente par Dieu en signe de salut, celle qui eut lieu du sein de la Vierge, qu’ils sont régénérés par le moyen de la foi ?</w:t>
      </w:r>
      <w:r>
        <w:rPr>
          <w:szCs w:val="24"/>
        </w:rPr>
        <w:t>”</w:t>
      </w:r>
      <w:r>
        <w:rPr>
          <w:rStyle w:val="FootnoteCharacters"/>
          <w:rStyle w:val="FootnoteAnchor"/>
          <w:sz w:val="20"/>
        </w:rPr>
        <w:footnoteReference w:id="8"/>
      </w:r>
      <w:r>
        <w:rPr>
          <w:szCs w:val="24"/>
        </w:rPr>
        <w:t>.</w:t>
      </w:r>
    </w:p>
    <w:p>
      <w:pPr>
        <w:pStyle w:val="TextBody"/>
        <w:rPr/>
      </w:pPr>
      <w:r>
        <w:rPr>
          <w:szCs w:val="24"/>
        </w:rPr>
        <w:tab/>
        <w:t>Nous devons souligner le fait significatif que saint Irénée ne parle jamais de Marie seule, isolée mais toujours liée au Christ, toujours en liaison avec Dieu. Sans Lui, la Vierge ne serait pas davantage cause de notre salut, qu’Ève n’eût été, sans Adam cause de notre perte</w:t>
      </w:r>
      <w:r>
        <w:rPr>
          <w:rStyle w:val="FootnoteCharacters"/>
          <w:rStyle w:val="FootnoteAnchor"/>
          <w:sz w:val="20"/>
        </w:rPr>
        <w:footnoteReference w:id="9"/>
      </w:r>
      <w:r>
        <w:rPr>
          <w:szCs w:val="24"/>
        </w:rPr>
        <w:t>. Le parallèle Ève-Marie est pour saint Irénée fonction de l’économie du Nouvel Adam. C’est toujours le Christ-Dieu qui associe d’une façon directe et immédiate Marie en la réalisation de la Rédemption.</w:t>
      </w:r>
    </w:p>
    <w:p>
      <w:pPr>
        <w:pStyle w:val="TextBody"/>
        <w:rPr>
          <w:szCs w:val="24"/>
        </w:rPr>
      </w:pPr>
      <w:r>
        <w:rPr>
          <w:szCs w:val="24"/>
        </w:rPr>
        <w:tab/>
        <w:t xml:space="preserve">Certains théologiens ont dit que dans l’œuvre d’Irénée ne sont que des allégories toutes pareilles, mais on doit penser qu’il n’y aurait pas utiliser ces parallèles si elles n’étaient appuyées sur des principes assez forts dans la théologie du II-ème siècle. Il ne pouvait nullement ignorer l’interprétation hérétique de la création par les systèmes gnostiques. L’argument que le parallèle entre Ève et Marie est sorti d’une nécessité réelle des Pères du II-ème siècle d’interpréter, de “dévoiler” le mystère du salut, de faire “compréhensible” le mystère de l’Incarnation du Christ, on le trouve dans le livre Démonstration qui n’est pas une œuvre polémique, mais une œuvre “positive”, œuvre qui est une sorte de catéchèse ou d’enseignement chrétien dans l’Église. Ici l’auteur dit: </w:t>
      </w:r>
    </w:p>
    <w:p>
      <w:pPr>
        <w:pStyle w:val="TextBody"/>
        <w:rPr/>
      </w:pPr>
      <w:r>
        <w:rPr>
          <w:szCs w:val="24"/>
        </w:rPr>
        <w:tab/>
        <w:t>“</w:t>
      </w:r>
      <w:r>
        <w:rPr>
          <w:i/>
          <w:szCs w:val="24"/>
        </w:rPr>
        <w:t xml:space="preserve">De même que </w:t>
      </w:r>
      <w:r>
        <w:rPr>
          <w:szCs w:val="24"/>
        </w:rPr>
        <w:t>[ce fut]</w:t>
      </w:r>
      <w:r>
        <w:rPr>
          <w:i/>
          <w:szCs w:val="24"/>
        </w:rPr>
        <w:t xml:space="preserve"> par le fait d’une vierge qui avait désobéi </w:t>
      </w:r>
      <w:r>
        <w:rPr>
          <w:szCs w:val="24"/>
        </w:rPr>
        <w:t>[que]</w:t>
      </w:r>
      <w:r>
        <w:rPr>
          <w:i/>
          <w:szCs w:val="24"/>
        </w:rPr>
        <w:t xml:space="preserve"> l’homme fut frappé, tomba et mourut, de même aussi, [c’est] par le fait de la Vierge qui a obéi à la parole de Dieu </w:t>
      </w:r>
      <w:r>
        <w:rPr>
          <w:szCs w:val="24"/>
        </w:rPr>
        <w:t>[que]</w:t>
      </w:r>
      <w:r>
        <w:rPr>
          <w:i/>
          <w:szCs w:val="24"/>
        </w:rPr>
        <w:t xml:space="preserve"> l’homme ranimé a, par la vie, reçu la vie. Car le Seigneur est venu rechercher la brebis qui avait péri ; et, s’il ne s’est pas fait autre chair façonnée quelle qu’elle soit, mais si par cette même </w:t>
      </w:r>
      <w:r>
        <w:rPr>
          <w:szCs w:val="24"/>
        </w:rPr>
        <w:t>[vierge]</w:t>
      </w:r>
      <w:r>
        <w:rPr>
          <w:i/>
          <w:szCs w:val="24"/>
        </w:rPr>
        <w:t xml:space="preserve"> qui tenait sa race d’Adam, il a conservé la ressemblance de cette chair façonnée, c’est parce qu’il fallait qu’Adam fût récapitulé dans le Christ – afin que c’est mortel fût absorbé et englouti par l’immortalité et qu’Ève </w:t>
      </w:r>
      <w:r>
        <w:rPr>
          <w:szCs w:val="24"/>
        </w:rPr>
        <w:t>[fût récapitulé]</w:t>
      </w:r>
      <w:r>
        <w:rPr>
          <w:i/>
          <w:szCs w:val="24"/>
        </w:rPr>
        <w:t xml:space="preserve"> en Marie – afin qu’une vierge, se faisant l’avocate d’une vierge, détruisît et abolît la désobéissance d’une vierge par l’obéissance d’une vierge</w:t>
      </w:r>
      <w:r>
        <w:rPr>
          <w:szCs w:val="24"/>
        </w:rPr>
        <w:t>”</w:t>
      </w:r>
      <w:r>
        <w:rPr>
          <w:rStyle w:val="FootnoteCharacters"/>
          <w:rStyle w:val="FootnoteAnchor"/>
          <w:sz w:val="20"/>
        </w:rPr>
        <w:footnoteReference w:id="10"/>
      </w:r>
      <w:r>
        <w:rPr>
          <w:szCs w:val="24"/>
        </w:rPr>
        <w:t>.</w:t>
      </w:r>
    </w:p>
    <w:p>
      <w:pPr>
        <w:pStyle w:val="TextBody"/>
        <w:rPr/>
      </w:pPr>
      <w:r>
        <w:rPr>
          <w:szCs w:val="24"/>
        </w:rPr>
        <w:tab/>
        <w:t xml:space="preserve">Le </w:t>
      </w:r>
      <w:r>
        <w:rPr>
          <w:i/>
          <w:szCs w:val="24"/>
        </w:rPr>
        <w:t>Fiat</w:t>
      </w:r>
      <w:r>
        <w:rPr>
          <w:szCs w:val="24"/>
        </w:rPr>
        <w:t xml:space="preserve"> de la Vierge Marie signifie, en effet, son acceptation de “collaborer” avec  Dieu, et de se faire cause de salut et de vie. A l’inverse d’Ève, qui autant avait été cause de mort, Marie s’est fait par Christ-Dieu cause de notre salut. La conception virginale du Christ apparaît ici comme le principe de cette régénération nouvelle, d’une régénération d’Ève et d’Adam premièrement et, par là, de tout le genre humain :</w:t>
      </w:r>
    </w:p>
    <w:p>
      <w:pPr>
        <w:pStyle w:val="TextBody"/>
        <w:rPr/>
      </w:pPr>
      <w:r>
        <w:rPr>
          <w:szCs w:val="24"/>
        </w:rPr>
        <w:tab/>
        <w:t>“</w:t>
      </w:r>
      <w:r>
        <w:rPr>
          <w:i/>
          <w:szCs w:val="24"/>
        </w:rPr>
        <w:t>…Cette séduction dont avait été misérablement victime Ève, vierge en pouvoir de mari, a été dissipée par la bonne nouvelle de vérité magnifiquement annoncée par l’ange à Marie, elle aussi Vierge en pouvoir de mari – car, de même que celle-là avait été séduite par le discours d’un ange, de manière à se soustraire à Dieu en transgressant sa parole, de même celle-ci fût instruite de la bonne nouvelle par le discours d’un ange, de manière à porter Dieu en obéissant  à sa parole ; et, de même que celle-là avait été séduite de manière à désobéir à Dieu, de même celle-ci se laissa persuader d’obéir à Dieu, afin que, de la vierge Ève, la Vierge Marie devint l’avocate ; et, de même que le genre humain avait été assujetti à la mort par une vierge, il en fût libéré par une Vierge, la désobéissance d’une vierge ayant été contrebalancée par l’obéissance d’une Vierge</w:t>
      </w:r>
      <w:r>
        <w:rPr>
          <w:szCs w:val="24"/>
        </w:rPr>
        <w:t>”</w:t>
      </w:r>
      <w:r>
        <w:rPr>
          <w:rStyle w:val="FootnoteCharacters"/>
          <w:rStyle w:val="FootnoteAnchor"/>
          <w:sz w:val="20"/>
        </w:rPr>
        <w:footnoteReference w:id="11"/>
      </w:r>
      <w:r>
        <w:rPr>
          <w:szCs w:val="24"/>
        </w:rPr>
        <w:t xml:space="preserve">. </w:t>
      </w:r>
    </w:p>
    <w:p>
      <w:pPr>
        <w:pStyle w:val="TextBody"/>
        <w:rPr>
          <w:szCs w:val="24"/>
        </w:rPr>
      </w:pPr>
      <w:r>
        <w:rPr>
          <w:szCs w:val="24"/>
        </w:rPr>
        <w:tab/>
        <w:t xml:space="preserve">Une lecture attentive des ces longues citations nous montre que saint Irénée oppose un agir à un agir, une obéissance à une désobéissance. Mais, le plus important est le fait que la virginité et l’obéissance de Marie s’«accorde», dans la vision d’Irénée, avec la mission du Second Adam. C’est pour cela qu’il dit que “la Vierge Marie devînt l’avocate” d’Ève. </w:t>
      </w:r>
    </w:p>
    <w:p>
      <w:pPr>
        <w:pStyle w:val="TextBody"/>
        <w:ind w:firstLine="720"/>
        <w:rPr/>
      </w:pPr>
      <w:r>
        <w:rPr>
          <w:szCs w:val="24"/>
        </w:rPr>
        <w:t>La Vierge Marie vienne dans le secours d’Ève en réparant ce que la première vierge avait détruit. Il ne s’agit pas ici d’attribuer à Marie le rôle ou de l’œuvre de Son Fils Jésus-Christ (ou d’une confusion faite par l’auteur), parce qu’il parle tout de suite de notre régénération dans ou en Christ-Seigneur par Sa Mère. Les hérétiques se montrent “stupides…et ignorants de l’économie de Dieu et bien peu au fait de Son œuvre relative à l’homme…”</w:t>
      </w:r>
      <w:r>
        <w:rPr>
          <w:rStyle w:val="FootnoteCharacters"/>
          <w:rStyle w:val="FootnoteAnchor"/>
          <w:sz w:val="20"/>
        </w:rPr>
        <w:footnoteReference w:id="12"/>
      </w:r>
      <w:r>
        <w:rPr>
          <w:szCs w:val="24"/>
        </w:rPr>
        <w:t xml:space="preserve">. </w:t>
      </w:r>
    </w:p>
    <w:p>
      <w:pPr>
        <w:pStyle w:val="TextBody"/>
        <w:rPr/>
      </w:pPr>
      <w:r>
        <w:rPr>
          <w:szCs w:val="24"/>
        </w:rPr>
        <w:tab/>
        <w:t xml:space="preserve">Irénée n’hésite pas d’insister dans cette partie du parallélisme, sur l’obéissance et la médiation de Marie devant Dieu pour nous tous parce qu’il n’attribue à elle seule ce rôle de la cause du salut, mais qu’en association toujours avec le mystère de l’Incarnation du Christ. Marie prend le rôle dans cette contrepartie victorieuse du drame des </w:t>
      </w:r>
      <w:r>
        <w:rPr>
          <w:i/>
          <w:szCs w:val="24"/>
        </w:rPr>
        <w:t>proto-parents</w:t>
      </w:r>
      <w:r>
        <w:rPr>
          <w:szCs w:val="24"/>
        </w:rPr>
        <w:t xml:space="preserve"> Adam et Ève parce que l’auteur a voulu rendre palpable l’œuvre salvifique du Seigneur. Dans cette tâche de l’auteur montre la grandeur de sa théologie en parlant de la “similitude” existante entre la première création de l’homme faite par Dieu et la deuxième création de l’homme par le Christ, similitude existante, finalement, entre Ève et Marie</w:t>
      </w:r>
      <w:r>
        <w:rPr>
          <w:rStyle w:val="FootnoteCharacters"/>
          <w:rStyle w:val="FootnoteAnchor"/>
          <w:sz w:val="20"/>
        </w:rPr>
        <w:footnoteReference w:id="13"/>
      </w:r>
      <w:r>
        <w:rPr>
          <w:szCs w:val="24"/>
        </w:rPr>
        <w:t xml:space="preserve">. </w:t>
      </w:r>
    </w:p>
    <w:p>
      <w:pPr>
        <w:pStyle w:val="TextBody"/>
        <w:rPr/>
      </w:pPr>
      <w:r>
        <w:rPr>
          <w:szCs w:val="24"/>
        </w:rPr>
        <w:tab/>
        <w:t>Par comparaison avec l’autre grand théologien du siècle, Tertullien - dont la mariologie de la période montaniste est “déficiente” -, Irénée se montre fort et précis dans son argumentation. Le premier prend comme argument secondaire et plutôt en faveur de la conception virginale du Christ le parallélisme Ève-Marie, tandis que le second développe ce parallélisme dans l’interprétation de toute l’économie divine en Christ. Il disait que c’est avant tout par sa virginité que Marie ressemble à Ève, tandis que c’est par sa foi qu’elle s’oppose à elle pour la racheter</w:t>
      </w:r>
      <w:r>
        <w:rPr>
          <w:rStyle w:val="FootnoteCharacters"/>
          <w:rStyle w:val="FootnoteAnchor"/>
          <w:sz w:val="20"/>
        </w:rPr>
        <w:footnoteReference w:id="14"/>
      </w:r>
      <w:r>
        <w:rPr>
          <w:szCs w:val="24"/>
        </w:rPr>
        <w:t>.</w:t>
      </w:r>
    </w:p>
    <w:p>
      <w:pPr>
        <w:pStyle w:val="TextBody"/>
        <w:rPr/>
      </w:pPr>
      <w:r>
        <w:rPr>
          <w:szCs w:val="24"/>
        </w:rPr>
        <w:tab/>
        <w:t xml:space="preserve">Les textes d’Irénée montrent une image de Marie évoquée spontanément et en contraste avec l’image de la première “mère des vivants”. L’auteur cite beaucoup l’Écriture, surtout le livre de la </w:t>
      </w:r>
      <w:r>
        <w:rPr>
          <w:i/>
          <w:szCs w:val="24"/>
        </w:rPr>
        <w:t>Genèse 3, 20</w:t>
      </w:r>
      <w:r>
        <w:rPr>
          <w:szCs w:val="24"/>
        </w:rPr>
        <w:t>, mais aussi l’</w:t>
      </w:r>
      <w:r>
        <w:rPr>
          <w:i/>
          <w:szCs w:val="24"/>
        </w:rPr>
        <w:t>Apocalypse</w:t>
      </w:r>
      <w:r>
        <w:rPr>
          <w:szCs w:val="24"/>
        </w:rPr>
        <w:t xml:space="preserve">, dont nous trouvons le sens “messianique” de la Vierge Marie. Saint Irénée défend, en effet, la vérité de l’Incarnation du Christ en montrant une théologie “réaliste”, si on peut la nommer ainsi, inspiré de la théologie johannique sur le Logos Incarné. L’auteur à des profondeurs et des nuances surprenantes  en évoquant le thème Ève-Marie. Il ne se borne pas à répéter, dans son vigoureux langage, saint Justin où d’autres “anciens” témoins de la vérité ce qui serait déjà un signe important de la valeur traditionnelle qu’il reconnaît à la comparaison d’Ève avec Marie. C’est par la foi que Marie est comparable à Ève, l’une ayant cru au serpent, l’autre à l’ange. Marie conçoit en elle le Verbe de Dieu, le Verbe Incarné donc le commencement de l’œuvre du salut. Pour lui l’Incarnation “est déjà en principe la régénération </w:t>
      </w:r>
      <w:r>
        <w:rPr>
          <w:i/>
          <w:szCs w:val="24"/>
        </w:rPr>
        <w:t>in Deum</w:t>
      </w:r>
      <w:r>
        <w:rPr>
          <w:szCs w:val="24"/>
        </w:rPr>
        <w:t xml:space="preserve"> de la nature humaine tout entière”</w:t>
      </w:r>
      <w:r>
        <w:rPr>
          <w:rStyle w:val="FootnoteCharacters"/>
          <w:rStyle w:val="FootnoteAnchor"/>
          <w:sz w:val="20"/>
        </w:rPr>
        <w:footnoteReference w:id="15"/>
      </w:r>
      <w:r>
        <w:rPr>
          <w:szCs w:val="24"/>
        </w:rPr>
        <w:t>. C’est pour cela qu’il dit très explicitement que, moyennant sa foi et son obéissance, Marie en engendrant le Christ, le Verbe de Dieu, purifies l’ancienne humanité où, plus précis, nous régénérons dans Lui. Nous voulons ne limiter à ces aspects dans ce chapitre parce qu’on va aborder la question mariale dans toute sa complexité dans les chapitres suivants.</w:t>
      </w:r>
    </w:p>
    <w:p>
      <w:pPr>
        <w:pStyle w:val="TextBody"/>
        <w:rPr/>
      </w:pPr>
      <w:r>
        <w:rPr>
          <w:szCs w:val="24"/>
        </w:rPr>
        <w:tab/>
        <w:t>Le parallèle Ève-Marie se retrouve, donc, chez les Pères qui habitent en Asie Mineure, en Occident avec Irénée et Justin et en Afrique avec Tertullien, dont partout dans le monde chrétien. Saint Irénée a le mérite d’avoir “concrétiser” de plus, par son destin, la doctrine chrétienne sur Marie en Occident et de lui donner le sens complet. On peut conclure que seule une origine apostolique peut justifier la présence de ce parallélisme Ève-Marie. Il est facile d’en trouver l’origine : saint Irénée a médité à l’Évangile de l’Annonciation, en même temps que la doctrine du Nouvel Adam et de la récapitulation de toutes choses en Christ. La prédication des Apôtres (nous savons que saint Jean n’est mort qu’environ trente ou quarante ans avant la conversion de Justin et avant la naissance de Tertullien et dans ces écrits, spécialement dans le chapitre 12 d’</w:t>
      </w:r>
      <w:r>
        <w:rPr>
          <w:i/>
          <w:szCs w:val="24"/>
        </w:rPr>
        <w:t>Apocalypse</w:t>
      </w:r>
      <w:r>
        <w:rPr>
          <w:szCs w:val="24"/>
        </w:rPr>
        <w:t xml:space="preserve">, on remarque cependant des allusions à la comparaison Ève-Marie) est la source d’Irénée dans l’utilisation de ce parallélisme. C’est une doctrine généralement connue et acceptée, en tenant, peut-être, de la catéchèse et qui n’a pas besoin d’être prouvée devant les lecteurs ou plutôt devant les adversaires. </w:t>
      </w:r>
    </w:p>
    <w:p>
      <w:pPr>
        <w:pStyle w:val="TextBody"/>
        <w:ind w:firstLine="720"/>
        <w:rPr/>
      </w:pPr>
      <w:r>
        <w:rPr>
          <w:i/>
          <w:szCs w:val="24"/>
        </w:rPr>
        <w:t xml:space="preserve">Marie et la récapitulation de la création tout entière en Christ. </w:t>
      </w:r>
      <w:r>
        <w:rPr>
          <w:szCs w:val="24"/>
        </w:rPr>
        <w:t xml:space="preserve">En combattant les gnostiques et les docetes saint Irénée défend, en effet, dans ses œuvres la vérité de l’Incarnation du Verbe de Dieu dans le sein de la Vierge et ainsi il répondit à tous ceux qui ne croyant pas dans la réalité du salut apporté par Lui et à tous ceux qui essayent de fausser le sens de Son œuvre. </w:t>
      </w:r>
    </w:p>
    <w:p>
      <w:pPr>
        <w:pStyle w:val="TextBody"/>
        <w:rPr>
          <w:szCs w:val="24"/>
        </w:rPr>
      </w:pPr>
      <w:r>
        <w:rPr>
          <w:szCs w:val="24"/>
        </w:rPr>
        <w:tab/>
        <w:t xml:space="preserve">Il nous semble important de préciser d’avance le sens de l’Incarnation et aussi la signification du concept de la “récapitulation” de la création entière par (ou dans) le Verbe de Dieu Incarné, tel comme se trouve dans les œuvres irénéennes. Le rapport entre la Vierge Marie et le Christ sur le plan de salut du monde, la participation de Marie ne peut pas se révéler que dans ce contexte.  </w:t>
      </w:r>
    </w:p>
    <w:p>
      <w:pPr>
        <w:pStyle w:val="TextBody"/>
        <w:rPr/>
      </w:pPr>
      <w:r>
        <w:rPr>
          <w:szCs w:val="24"/>
        </w:rPr>
        <w:tab/>
        <w:t>Le Fils de Dieu est descendu des cieux et se fit Homme par la Vierge, c’est-à-dire Il a pris dans Son Être tout le cosmos tout entier y compris l’humanité. L’auteur entend de répondre à deux questions capitales : qu’est-ce que le Seigneur a apporté de nouveau dans le monde ou bien le problème de l’Incarnation du Verbe de Dieu et, en même temps, de montrer lequel a été la place de la Vierge dans cette “économie” divine, dans le plan de salut accompli par Dieu</w:t>
      </w:r>
      <w:r>
        <w:rPr>
          <w:rStyle w:val="FootnoteCharacters"/>
          <w:rStyle w:val="FootnoteAnchor"/>
          <w:sz w:val="20"/>
        </w:rPr>
        <w:footnoteReference w:id="16"/>
      </w:r>
      <w:r>
        <w:rPr>
          <w:szCs w:val="24"/>
        </w:rPr>
        <w:t xml:space="preserve">. Dans ce contexte on peut aborder le problème qui nous intéresse, c’est-à-dire “la liaison” concrète entre Christ et Marie dans le rachat des hommes. </w:t>
      </w:r>
    </w:p>
    <w:p>
      <w:pPr>
        <w:pStyle w:val="TextBody"/>
        <w:rPr>
          <w:szCs w:val="24"/>
        </w:rPr>
      </w:pPr>
      <w:r>
        <w:rPr>
          <w:szCs w:val="24"/>
        </w:rPr>
        <w:tab/>
        <w:t>La venue en chair du Seigneur est considérée comme la pleine instauration et la manifestation du règne du Dieu sur la création, sur les êtres visibles et de même sur les êtres invisibles. L’Incarnation c’est le fait exceptionnel qui nous a fait accessible le Verbe de Dieu et donc nous pouvons connaître Ses “mystères” :</w:t>
      </w:r>
    </w:p>
    <w:p>
      <w:pPr>
        <w:pStyle w:val="TextBody"/>
        <w:rPr/>
      </w:pPr>
      <w:r>
        <w:rPr>
          <w:szCs w:val="24"/>
        </w:rPr>
        <w:tab/>
        <w:t>“</w:t>
      </w:r>
      <w:r>
        <w:rPr>
          <w:i/>
          <w:szCs w:val="24"/>
        </w:rPr>
        <w:t>Car l’Auteur du monde, c’est en toute vérité le Verbe de Dieu. C’est Lui notre Seigneur : lui-même, dans les derniers temps, s’est fait homme, alors qu’il était déjà dans le monde et qu’au plan invisible il soutenait toutes les choses créées et se trouvait imprimé en forme de croix dans la création entière, en tant que Verbe de Dieu gouvernant et disposant toutes choses. Voilà pourquoi « il est venu » de façon visible « dans son propre domaine »,  « s’est fait chair »  et a  été  suspendu  au  bois,  afin  de  récapituler  toutes  choses  en  lui-même</w:t>
      </w:r>
      <w:r>
        <w:rPr>
          <w:szCs w:val="24"/>
        </w:rPr>
        <w:t>”</w:t>
      </w:r>
      <w:r>
        <w:rPr>
          <w:rStyle w:val="FootnoteCharacters"/>
          <w:rStyle w:val="FootnoteAnchor"/>
          <w:sz w:val="20"/>
        </w:rPr>
        <w:footnoteReference w:id="17"/>
      </w:r>
      <w:r>
        <w:rPr>
          <w:szCs w:val="24"/>
        </w:rPr>
        <w:t>. À travers l’Incarnation du Verbe de Dieu on peut découvrir l’identité de Son “Corps” :</w:t>
      </w:r>
    </w:p>
    <w:p>
      <w:pPr>
        <w:pStyle w:val="TextBody"/>
        <w:rPr/>
      </w:pPr>
      <w:r>
        <w:rPr>
          <w:szCs w:val="24"/>
        </w:rPr>
        <w:tab/>
        <w:t>“</w:t>
      </w:r>
      <w:r>
        <w:rPr>
          <w:i/>
          <w:szCs w:val="24"/>
        </w:rPr>
        <w:t>C’est donc de cette terre, pendant qu’elle était encore vierge, que Dieu prit du limon et façonna l’homme, principe de notre humanité. Récapitulant donc [en lui] cet homme, le Seigneur assuma la même économie de « corporéité » que lui en naissant de la Vierge par la volonté et la sagesse de Dieu, afin de montrer, lui aussi, l’identité de sa « corporéité » par rapport à Adam et de se faire celui qui était décrit au début, l’homme selon l’image et la ressemblance de Dieu</w:t>
      </w:r>
      <w:r>
        <w:rPr>
          <w:szCs w:val="24"/>
        </w:rPr>
        <w:t>”</w:t>
      </w:r>
      <w:r>
        <w:rPr>
          <w:rStyle w:val="FootnoteCharacters"/>
          <w:rStyle w:val="FootnoteAnchor"/>
          <w:sz w:val="20"/>
        </w:rPr>
        <w:footnoteReference w:id="18"/>
      </w:r>
      <w:r>
        <w:rPr>
          <w:szCs w:val="24"/>
        </w:rPr>
        <w:t>.</w:t>
      </w:r>
    </w:p>
    <w:p>
      <w:pPr>
        <w:pStyle w:val="TextBody"/>
        <w:rPr/>
      </w:pPr>
      <w:r>
        <w:rPr>
          <w:szCs w:val="24"/>
        </w:rPr>
        <w:tab/>
        <w:t>On voit que pour saint Irénée « l’économie » de Dieu a préparé les conditions humaines pour l’Incarnation du Fils de Dieu, l’économie qui n’est pourtant unilatérale, parce que ce n’est pas la seule volonté divine agissant dans l’humanité, mais aussi “la réponse” de l’humanité même par la personne de la Vierge Marie qui a accepté de porter et de naître Jésus Christ, le Fils de Dieu. Il répond à ses adversaires que Dieu veut que Son Verbe se rende “</w:t>
      </w:r>
      <w:r>
        <w:rPr>
          <w:i/>
          <w:szCs w:val="24"/>
        </w:rPr>
        <w:t>visible pour toute chair, en le faisant chair lui-même, afin qu’il se manifestât au milieu de tous les êtres comme leur Roi</w:t>
      </w:r>
      <w:r>
        <w:rPr>
          <w:szCs w:val="24"/>
        </w:rPr>
        <w:t>”</w:t>
      </w:r>
      <w:r>
        <w:rPr>
          <w:rStyle w:val="FootnoteCharacters"/>
          <w:rStyle w:val="FootnoteAnchor"/>
          <w:sz w:val="20"/>
        </w:rPr>
        <w:footnoteReference w:id="19"/>
      </w:r>
      <w:r>
        <w:rPr>
          <w:szCs w:val="24"/>
        </w:rPr>
        <w:t xml:space="preserve">. </w:t>
      </w:r>
    </w:p>
    <w:p>
      <w:pPr>
        <w:pStyle w:val="TextBody"/>
        <w:rPr/>
      </w:pPr>
      <w:r>
        <w:rPr>
          <w:szCs w:val="24"/>
        </w:rPr>
        <w:tab/>
        <w:t>Et de plus il précise que le Christ “a apporté toute nouveauté, en apportant sa propre Personne annoncée par avance : car, ce qui était annoncé par avance, c’était précisément que la Nouveauté viendrait renouveler et révifie l’homme”</w:t>
      </w:r>
      <w:r>
        <w:rPr>
          <w:rStyle w:val="FootnoteCharacters"/>
          <w:rStyle w:val="FootnoteAnchor"/>
          <w:sz w:val="20"/>
        </w:rPr>
        <w:footnoteReference w:id="20"/>
      </w:r>
      <w:r>
        <w:rPr>
          <w:szCs w:val="24"/>
        </w:rPr>
        <w:t xml:space="preserve">. </w:t>
      </w:r>
    </w:p>
    <w:p>
      <w:pPr>
        <w:pStyle w:val="TextBody"/>
        <w:rPr/>
      </w:pPr>
      <w:r>
        <w:rPr>
          <w:szCs w:val="24"/>
        </w:rPr>
        <w:tab/>
        <w:t xml:space="preserve">Pour bien marquer cette nouveauté apportée par le Seigneur et, d’une certaine manière, la continuité de l’œuvre de Dieu dans le monde, ce Père de l’Église utilise la notion de la “récapitulation” qui désigne mieux l’œuvre de salut accomplie par le Christ dans le cosmos tout entier. Saint Paul avait parlé déjà dans son </w:t>
      </w:r>
      <w:r>
        <w:rPr>
          <w:i/>
          <w:szCs w:val="24"/>
        </w:rPr>
        <w:t>Epître aux Éphésiens</w:t>
      </w:r>
      <w:r>
        <w:rPr>
          <w:szCs w:val="24"/>
        </w:rPr>
        <w:t xml:space="preserve"> (</w:t>
      </w:r>
      <w:r>
        <w:rPr>
          <w:i/>
          <w:szCs w:val="24"/>
        </w:rPr>
        <w:t>1, 10</w:t>
      </w:r>
      <w:r>
        <w:rPr>
          <w:szCs w:val="24"/>
        </w:rPr>
        <w:t>) du fait que tous et toutes les choses sont “contenues”, se trouvent accomplies dans le Christ. L’Epître entière de l’Apôtre des Nations développe l’idée du Christ qui régénère et ressemble tout dans un même salut, dans Sa propre Personne. Irénée, à son tour, reprend la notion et l’utilise dans le même sens, marquant ainsi la manifestation du Christ-Dieu dans le monde et dans le cosmos</w:t>
      </w:r>
      <w:r>
        <w:rPr>
          <w:rStyle w:val="FootnoteCharacters"/>
          <w:rStyle w:val="FootnoteAnchor"/>
          <w:sz w:val="20"/>
        </w:rPr>
        <w:footnoteReference w:id="21"/>
      </w:r>
      <w:r>
        <w:rPr>
          <w:szCs w:val="24"/>
        </w:rPr>
        <w:t>. Le Seigneur Jésus Christ a assumé la nature humaine par la Vierge Marie et Lui, le Verbe de Dieu Incarné, a récapitulé, a formé et a réunit l’humanité tout entière en la renouvellent et en la rendant à l’image et à la ressemblance de Dieu</w:t>
      </w:r>
      <w:r>
        <w:rPr>
          <w:rStyle w:val="FootnoteCharacters"/>
          <w:rStyle w:val="FootnoteAnchor"/>
          <w:sz w:val="20"/>
        </w:rPr>
        <w:footnoteReference w:id="22"/>
      </w:r>
      <w:r>
        <w:rPr>
          <w:szCs w:val="24"/>
        </w:rPr>
        <w:t xml:space="preserve">. </w:t>
      </w:r>
    </w:p>
    <w:p>
      <w:pPr>
        <w:pStyle w:val="TextBody"/>
        <w:rPr>
          <w:szCs w:val="24"/>
        </w:rPr>
      </w:pPr>
      <w:r>
        <w:rPr>
          <w:szCs w:val="24"/>
        </w:rPr>
        <w:tab/>
        <w:t>Quelle place occupe Marie dans l’œuvre salvifique ou dans la récapitulation réalisée par Jésus Christ ? Si on veut  s’exprimer plus expressivement on peut se demander s’il existe une liaison concrète entre Celle qui L’a porté dans son sein et Celui qui porte tout dans sa main ? Et, par suite, cette liaison qui est, au moins de point de vue extérieur évidente, est-elle “cause” de quelque chose nouveau ou s’intègre dans le même plan du salut de Dieu ? Saint Irénée nous répond dans ses livres d’une manière admirable, en insistant sur cette vérité fondamentale, sur la “place” de Marie auprès de Son Fils. Il a pris la conscience que c’est l’un des points forts de la doctrine chrétienne, un enseignement qui donne sens, qui “explique” mieux l’économie divine.</w:t>
      </w:r>
    </w:p>
    <w:p>
      <w:pPr>
        <w:pStyle w:val="TextBody"/>
        <w:rPr>
          <w:szCs w:val="24"/>
        </w:rPr>
      </w:pPr>
      <w:r>
        <w:rPr>
          <w:szCs w:val="24"/>
        </w:rPr>
        <w:tab/>
        <w:t>Partout dans son œuvre l’auteur affirme, même indirectement parfois, que Marie a donné la chair au Christ en nous le faisant “accessible”.  Marie trouve naturellement sa place dans l’œuvre de récapitulation, et les “caractéristiques” de sa maternité découlent directement de la correspondance entre la première création et la nouvelle création. Ainsi Irénée affirme :</w:t>
      </w:r>
    </w:p>
    <w:p>
      <w:pPr>
        <w:pStyle w:val="TextBody"/>
        <w:rPr/>
      </w:pPr>
      <w:r>
        <w:rPr>
          <w:szCs w:val="24"/>
        </w:rPr>
        <w:tab/>
        <w:t>“</w:t>
      </w:r>
      <w:r>
        <w:rPr>
          <w:i/>
          <w:szCs w:val="24"/>
        </w:rPr>
        <w:t>Car nous ne pouvions connaître les mystères de Dieu que si notre Maître, tout en étant le Verbe, se faisait Homme… Si donc c’est par son propre sang que le Seigneur nous a racheté, s’il a donné son âme pour notre âme et sa chair pour notre chair, s’il a répandu l’Esprit du Père pour opérer l’union et la communion de Dieu et des hommes, faisant descendre Dieu dans les hommes par l’Esprit et faisant monter l’homme jusqu’à Dieu par son incarnation…</w:t>
      </w:r>
      <w:r>
        <w:rPr>
          <w:szCs w:val="24"/>
        </w:rPr>
        <w:t>”</w:t>
      </w:r>
      <w:r>
        <w:rPr>
          <w:rStyle w:val="FootnoteCharacters"/>
          <w:rStyle w:val="FootnoteAnchor"/>
          <w:sz w:val="20"/>
        </w:rPr>
        <w:footnoteReference w:id="23"/>
      </w:r>
      <w:r>
        <w:rPr>
          <w:szCs w:val="24"/>
        </w:rPr>
        <w:t>.</w:t>
      </w:r>
    </w:p>
    <w:p>
      <w:pPr>
        <w:pStyle w:val="TextBody"/>
        <w:rPr>
          <w:szCs w:val="24"/>
        </w:rPr>
      </w:pPr>
      <w:r>
        <w:rPr>
          <w:szCs w:val="24"/>
        </w:rPr>
        <w:tab/>
        <w:t>Plus clairement est relevé le rôle de la Vierge Marie quand l’auteur fait le parallélisme entre les deux “Adam” et exige d’abord que le Christ – le Nouvel Adam – soit le fruit d’une maternité virginale, comme le premier Adam a été le fruit d’une “terre intacte et encore vierge” :</w:t>
      </w:r>
    </w:p>
    <w:p>
      <w:pPr>
        <w:pStyle w:val="TextBody"/>
        <w:rPr/>
      </w:pPr>
      <w:r>
        <w:rPr>
          <w:szCs w:val="24"/>
        </w:rPr>
        <w:tab/>
        <w:t>“</w:t>
      </w:r>
      <w:r>
        <w:rPr>
          <w:i/>
          <w:szCs w:val="24"/>
        </w:rPr>
        <w:t>Et de même que ce premier homme modelé, Adam, a reçu sa substance d’une terre intacte et vierge encore – « car Dieu n’avait pas encore fait pleuvoir et l’homme n’avait pas encore travaillé la terre » - et qu’il  a été modelé par la Main de Dieu, c’est-à-dire par le Verbe de Dieu – car « tout a été fait par son entremise » et, « Le Seigneur pris du limon de la terre et en modela l’homme » -, de même, récapitulant en lui-même Adam, lui, le Verbe, c’est de Marie encore Vierge qu’à juste titre il a reçu cette génération qui est la récapitulation d’Adam</w:t>
      </w:r>
      <w:r>
        <w:rPr>
          <w:szCs w:val="24"/>
        </w:rPr>
        <w:t>”</w:t>
      </w:r>
      <w:r>
        <w:rPr>
          <w:rStyle w:val="FootnoteCharacters"/>
          <w:rStyle w:val="FootnoteAnchor"/>
          <w:sz w:val="20"/>
        </w:rPr>
        <w:footnoteReference w:id="24"/>
      </w:r>
      <w:r>
        <w:rPr>
          <w:szCs w:val="24"/>
        </w:rPr>
        <w:t>.</w:t>
      </w:r>
    </w:p>
    <w:p>
      <w:pPr>
        <w:pStyle w:val="TextBody"/>
        <w:rPr/>
      </w:pPr>
      <w:r>
        <w:rPr>
          <w:szCs w:val="24"/>
        </w:rPr>
        <w:tab/>
        <w:t xml:space="preserve">Irénée fait allusion à la doctrine docete, reprise par les valentiniens, selon laquelle le Christ n’a pas pris rien de Marie. Dans un langage commun, avec peu des figures de style, l’auteur accentue la réalité existentielle, charnelle du Seigneur. La chose vraiment intéressante c’est le fait qu’il ne se limite à une simple affirmation sur cette vérité, à un simple rapprochement entre la première création et la recréation du monde par le Christ, entre le premier Adam et le Nouvel Adam d’où il pouvait parler sur Marie. Irénée prend en considération la personne de la Vierge Marie avec toute sa responsabilité, en prouvant un enseignement très raffiné, aigu  sur sa participation au salut même : elle est, d’une part, la garantie de la véridicité de l’Incarnation et, d’autre part, elle-même participe à cette récapitulation dans le Seigneur : </w:t>
      </w:r>
    </w:p>
    <w:p>
      <w:pPr>
        <w:pStyle w:val="TextBody"/>
        <w:rPr/>
      </w:pPr>
      <w:r>
        <w:rPr>
          <w:szCs w:val="24"/>
        </w:rPr>
        <w:tab/>
        <w:t>“</w:t>
      </w:r>
      <w:r>
        <w:rPr>
          <w:i/>
          <w:szCs w:val="24"/>
        </w:rPr>
        <w:t>- Mais alors, objectera-t-on, pourquoi Dieu n’a-t-il pas pris de nouveau du limon et a-t-il fait sortir de Marie l’ouvrage qu’il modelait ? – Pour qu’il n’y eut pas un autre ouvrage modelé et que ce ne fût pas un autre ouvrage qui fût sauvé, mais celui-là même fût récapitulé…</w:t>
      </w:r>
      <w:r>
        <w:rPr>
          <w:szCs w:val="24"/>
        </w:rPr>
        <w:t>”</w:t>
      </w:r>
      <w:r>
        <w:rPr>
          <w:rStyle w:val="FootnoteCharacters"/>
          <w:rStyle w:val="FootnoteAnchor"/>
          <w:sz w:val="20"/>
        </w:rPr>
        <w:footnoteReference w:id="25"/>
      </w:r>
      <w:r>
        <w:rPr>
          <w:szCs w:val="24"/>
        </w:rPr>
        <w:t>.</w:t>
      </w:r>
    </w:p>
    <w:p>
      <w:pPr>
        <w:pStyle w:val="TextBody"/>
        <w:rPr/>
      </w:pPr>
      <w:r>
        <w:rPr>
          <w:szCs w:val="24"/>
        </w:rPr>
        <w:tab/>
        <w:t>Marie est à la fois la “représentante” du genre humain, l’ouvrage archétype, paradigme, sujet pour Dieu et qui s’offre maintenant à Lui, et l’ouvrage modelé, lui-même récapitulé dans l’accomplissement du salut. Alors on peut dire : “</w:t>
      </w:r>
      <w:r>
        <w:rPr>
          <w:i/>
          <w:szCs w:val="24"/>
        </w:rPr>
        <w:t>…ils sont dans l’erreur ceux qui disent que le Christ n’a rien reçu de la Vierge, parlant de la sorte afin de rejeter l’héritage de la chair, mais rejetant du même coup la similitude</w:t>
      </w:r>
      <w:r>
        <w:rPr>
          <w:szCs w:val="24"/>
        </w:rPr>
        <w:t>”</w:t>
      </w:r>
      <w:r>
        <w:rPr>
          <w:rStyle w:val="FootnoteCharacters"/>
          <w:rStyle w:val="FootnoteAnchor"/>
          <w:sz w:val="20"/>
        </w:rPr>
        <w:footnoteReference w:id="26"/>
      </w:r>
      <w:r>
        <w:rPr>
          <w:szCs w:val="24"/>
        </w:rPr>
        <w:t xml:space="preserve">. La récapitulation de toute l’humanité dans le Christ ou la Rédemption exige la réalité de l’Incarnation, donc la réalité de la maternité de Marie. Ici on trouve le lien et en même temps la corrélation entre Marie et la récapitulation de la création dans le Christ. </w:t>
      </w:r>
    </w:p>
    <w:p>
      <w:pPr>
        <w:pStyle w:val="TextBody"/>
        <w:rPr/>
      </w:pPr>
      <w:r>
        <w:rPr>
          <w:szCs w:val="24"/>
        </w:rPr>
        <w:tab/>
        <w:t>Le Seigneur n’est pas devenu vrai Homme que par Sa venue en chair dans la Vierge Marie. D’ici on voit l’unicité de Marie et la liaison étroite entre l’œuvre de la Mère et l’œuvre rédemptrice de Son Fils car, “s’il en eut été autrement, Sa descente en Marie était elle-même superflue”</w:t>
      </w:r>
      <w:r>
        <w:rPr>
          <w:rStyle w:val="FootnoteCharacters"/>
          <w:rStyle w:val="FootnoteAnchor"/>
          <w:sz w:val="20"/>
        </w:rPr>
        <w:footnoteReference w:id="27"/>
      </w:r>
      <w:r>
        <w:rPr>
          <w:szCs w:val="24"/>
        </w:rPr>
        <w:t xml:space="preserve">. Le salut même pourrait être en danger, nous dit Irénée, si nous ne prenons pas conscience de l’importance de l’acte de la Vierge. </w:t>
      </w:r>
    </w:p>
    <w:p>
      <w:pPr>
        <w:pStyle w:val="TextBody"/>
        <w:rPr/>
      </w:pPr>
      <w:r>
        <w:rPr>
          <w:szCs w:val="24"/>
        </w:rPr>
        <w:tab/>
        <w:t>L’insistance avec laquelle l’auteur affirme en outre la divinité et en même temps l’humanité du Christ, condition indispensable de notre participation à “l’incorruptibilité et à l’immortalité”</w:t>
      </w:r>
      <w:r>
        <w:rPr>
          <w:rStyle w:val="FootnoteCharacters"/>
          <w:rStyle w:val="FootnoteAnchor"/>
          <w:sz w:val="20"/>
        </w:rPr>
        <w:footnoteReference w:id="28"/>
      </w:r>
      <w:r>
        <w:rPr>
          <w:szCs w:val="24"/>
        </w:rPr>
        <w:t>, reflète bien sa croyance implicite dans le fait que la Vierge Marie participe réellement, actif à la récapitulation, à notre salut. C’est ne pas une “concurrence” avec Christ de la part de Marie, mais bien une “participation”, une contribution active au salut.</w:t>
      </w:r>
    </w:p>
    <w:p>
      <w:pPr>
        <w:pStyle w:val="TextBody"/>
        <w:rPr>
          <w:szCs w:val="24"/>
        </w:rPr>
      </w:pPr>
      <w:r>
        <w:rPr>
          <w:szCs w:val="24"/>
        </w:rPr>
        <w:tab/>
        <w:t xml:space="preserve">Les choses se “vérifient” chez saint Irénée par l’utilisation des expressions “fortes”, incroyables apparemment, quand il parle de Marie. Ainsi Irénée dit : </w:t>
      </w:r>
    </w:p>
    <w:p>
      <w:pPr>
        <w:pStyle w:val="TextBody"/>
        <w:rPr/>
      </w:pPr>
      <w:r>
        <w:rPr>
          <w:szCs w:val="24"/>
        </w:rPr>
        <w:tab/>
        <w:t>“</w:t>
      </w:r>
      <w:r>
        <w:rPr>
          <w:i/>
          <w:szCs w:val="24"/>
        </w:rPr>
        <w:t>…de même Marie, ayant pour époux celui qui lui avait été destiné par avance, et cependant Vierge, devint, en obéissant, cause de salut pour elle-même et pour tout le genre humain</w:t>
      </w:r>
      <w:r>
        <w:rPr>
          <w:szCs w:val="24"/>
        </w:rPr>
        <w:t>”</w:t>
      </w:r>
      <w:r>
        <w:rPr>
          <w:rStyle w:val="FootnoteCharacters"/>
          <w:rStyle w:val="FootnoteAnchor"/>
          <w:sz w:val="20"/>
        </w:rPr>
        <w:footnoteReference w:id="29"/>
      </w:r>
      <w:r>
        <w:rPr>
          <w:szCs w:val="24"/>
        </w:rPr>
        <w:t>.</w:t>
      </w:r>
    </w:p>
    <w:p>
      <w:pPr>
        <w:pStyle w:val="TextBody"/>
        <w:rPr/>
      </w:pPr>
      <w:r>
        <w:rPr>
          <w:szCs w:val="24"/>
        </w:rPr>
        <w:tab/>
        <w:t>“</w:t>
      </w:r>
      <w:r>
        <w:rPr>
          <w:i/>
          <w:szCs w:val="24"/>
        </w:rPr>
        <w:t>D’autres encore ont dit : « Il est homme, et pourtant qui le connaîtra ? » et encore : « J’allai vers la prophétesse et elle mit au monde un fils ; son nom est : Conseiller merveilleux, Dieu fort », et ils ont prêché l’Emmanuel né de la Vierge : par-là ils faisaient connaître l’union du Verbe de Dieu avec l’ouvrage par lui modelé, a savoir que le Verbe se ferait chair, et le Fils de Dieu, Fils de l’homme ; que lui, le Pur, ouvrirait d’une manière pure le sein pur qui régénère les hommes en Dieu et qu’il a lui-même fait pur ; que s’étant fait cela même que nous sommes, il n’en serait pas moins le « Dieu fort », celui qui possède une naissance inexprimable</w:t>
      </w:r>
      <w:r>
        <w:rPr>
          <w:szCs w:val="24"/>
        </w:rPr>
        <w:t>”</w:t>
      </w:r>
      <w:r>
        <w:rPr>
          <w:rStyle w:val="FootnoteCharacters"/>
          <w:rStyle w:val="FootnoteAnchor"/>
          <w:sz w:val="20"/>
        </w:rPr>
        <w:footnoteReference w:id="30"/>
      </w:r>
      <w:r>
        <w:rPr>
          <w:szCs w:val="24"/>
        </w:rPr>
        <w:t>.</w:t>
      </w:r>
    </w:p>
    <w:p>
      <w:pPr>
        <w:pStyle w:val="TextBody"/>
        <w:rPr/>
      </w:pPr>
      <w:r>
        <w:rPr>
          <w:szCs w:val="24"/>
        </w:rPr>
        <w:tab/>
        <w:t xml:space="preserve">La même idée d’une récapitulation d’Ève en ou par Marie (d’après le “modèle” de la récapitulation d’Adam en Christ) se retrouve dans le livre </w:t>
      </w:r>
      <w:r>
        <w:rPr>
          <w:i/>
          <w:szCs w:val="24"/>
        </w:rPr>
        <w:t>Démonstration</w:t>
      </w:r>
      <w:r>
        <w:rPr>
          <w:szCs w:val="24"/>
        </w:rPr>
        <w:t xml:space="preserve"> : </w:t>
      </w:r>
    </w:p>
    <w:p>
      <w:pPr>
        <w:pStyle w:val="TextBody"/>
        <w:rPr/>
      </w:pPr>
      <w:r>
        <w:rPr>
          <w:szCs w:val="24"/>
        </w:rPr>
        <w:tab/>
        <w:t>“</w:t>
      </w:r>
      <w:r>
        <w:rPr>
          <w:i/>
          <w:szCs w:val="24"/>
        </w:rPr>
        <w:t xml:space="preserve">Car le Seigneur est venu rechercher la brebis qui avait péri, et c’est homme qui avait péri ; et, s’il ne s’est pas fait autre chair façonnée quelle qu’elle soit, mais si par cette même </w:t>
      </w:r>
      <w:r>
        <w:rPr>
          <w:szCs w:val="24"/>
        </w:rPr>
        <w:t>[Vierge]</w:t>
      </w:r>
      <w:r>
        <w:rPr>
          <w:i/>
          <w:szCs w:val="24"/>
        </w:rPr>
        <w:t xml:space="preserve"> qui tenait sa race d’Adam, il a conservé la ressemblance de cette chair façonnée, c’est parce qu’il fallait qu’Adam fût récapitulé dans le Christ – afin que ce qui est mortel fût absorbé et englouti par l’immortalité et qu’Ève </w:t>
      </w:r>
      <w:r>
        <w:rPr>
          <w:szCs w:val="24"/>
        </w:rPr>
        <w:t>[fût récapitulée]</w:t>
      </w:r>
      <w:r>
        <w:rPr>
          <w:i/>
          <w:szCs w:val="24"/>
        </w:rPr>
        <w:t xml:space="preserve"> en Marie – afin qu’une vierge, se faisant l’avocate d’une vierge, détruisît et abolît la désobéissance d’une vierge par l’obéissance d’une Vierge</w:t>
      </w:r>
      <w:r>
        <w:rPr>
          <w:szCs w:val="24"/>
        </w:rPr>
        <w:t>”</w:t>
      </w:r>
      <w:r>
        <w:rPr>
          <w:rStyle w:val="FootnoteCharacters"/>
          <w:rStyle w:val="FootnoteAnchor"/>
          <w:sz w:val="20"/>
        </w:rPr>
        <w:footnoteReference w:id="31"/>
      </w:r>
      <w:r>
        <w:rPr>
          <w:szCs w:val="24"/>
        </w:rPr>
        <w:t>.</w:t>
      </w:r>
    </w:p>
    <w:p>
      <w:pPr>
        <w:pStyle w:val="TextBody"/>
        <w:rPr/>
      </w:pPr>
      <w:r>
        <w:rPr>
          <w:szCs w:val="24"/>
        </w:rPr>
        <w:tab/>
        <w:t>Tous ceux textes, et d’autres aussi, contiennent quelques “idées” très importantes pour la théologie d’Irénée sur la Vierge Marie. D’abord l’auteur saisi l’idée de la préparation de la race humaine au salut. Dès sa chute dans le péché Dieu, dans son amour providentiel, a révélé dans le monde le mystère de la Rédemption par son Verbe Incarné. En méditant sur cette vérité Irénée va plus loin en faisant la liaison entre la première création et la deuxième par le Christ. Il ne se contente pas avec la simple juxtaposition ou association entre Adam et Ève et d’autre part Christ et Marie. Il relève premièrement l’œuvre du Christ et également le “statut” ou la place de Marie qui est particulière. Irénée développe avec complaisance la part de Marie à la Rédemption : elle suit le Christ et par le Christ elle devienne l’avocate d’Ève et détruit la désobéissance virginale par un virginal acquiescement. C’est plus qu’une coopération morale de la part de Marie, c’est une coopération physique et dont les “conséquences” pour l’humanité sont dites et redites. Il nous semble que l’auteur a même l’intention d’une louange, ou moins une délicatesse, un respect près de la dévotion : “</w:t>
      </w:r>
      <w:r>
        <w:rPr>
          <w:i/>
          <w:szCs w:val="24"/>
        </w:rPr>
        <w:t>pura vulva quae regenerat homines in Deum</w:t>
      </w:r>
      <w:r>
        <w:rPr>
          <w:szCs w:val="24"/>
        </w:rPr>
        <w:t>”.</w:t>
      </w:r>
    </w:p>
    <w:p>
      <w:pPr>
        <w:pStyle w:val="Normal"/>
        <w:spacing w:lineRule="auto" w:line="360"/>
        <w:jc w:val="both"/>
        <w:rPr>
          <w:sz w:val="24"/>
          <w:szCs w:val="24"/>
        </w:rPr>
      </w:pPr>
      <w:r>
        <w:rPr>
          <w:sz w:val="24"/>
          <w:szCs w:val="24"/>
        </w:rPr>
        <w:tab/>
        <w:t>On peut tirer la conclusion que chez saint Irénée, dont nous l’avons étudié largement ici, l’image de Marie est, de toute façon, contrastante avec la première “mère des vivants”. Irénée développe le thème du “rapprochement” entre Christ et Marie, un rapport intime qui se concrétise surtout dans l’accomplissement du salut surtout dans le sens qu’elle est la première rachetée dans le Christ et en même temps la première “associé” à l’œuvre de Son Fils. Irénée n’attribue rien à Marie comme simple contrepartie d’Ève, mais toujours en association au Christ. Nous trouvons ici la vérité fondamentale de la christologie orthodoxe qui a gardé l’Église d’“excès” ou d’une “concurrence” entre Marie et Christ sur le plan du salut. On voit que l’auteur n’exclut pas la Sainte Vierge du reste de l’humanité devant le Christ par contre en la voyant coparticipante avec son humanité à la récapitulation ou dans la régénération en Lui. D’autre part son élection pour accomplir ce rôle unique dans l’œuvre de l’Incarnation ne lui donne un “privilège” faisant d’Elle un Etre racheté avant l’œuvre rédemptrice. Elle représente toute l’humanité en commençant avec Adam et Ève et tous nos ancêtres, saints ou pécheurs, et elle-même devienne source et accomplissement de la nouvelle humanité par le Christ.</w:t>
      </w:r>
    </w:p>
    <w:p>
      <w:pPr>
        <w:pStyle w:val="Normal"/>
        <w:spacing w:lineRule="auto" w:line="360"/>
        <w:jc w:val="both"/>
        <w:rPr/>
      </w:pPr>
      <w:r>
        <w:rPr>
          <w:sz w:val="24"/>
          <w:szCs w:val="24"/>
        </w:rPr>
        <w:tab/>
        <w:t>Irénée souligne à plusieurs reprisés, en envoyant indirectement à Marie, que le fait de “</w:t>
      </w:r>
      <w:r>
        <w:rPr>
          <w:i/>
          <w:sz w:val="24"/>
          <w:szCs w:val="24"/>
        </w:rPr>
        <w:t>croire en Lui, c’est faire Sa volonté</w:t>
      </w:r>
      <w:r>
        <w:rPr>
          <w:sz w:val="24"/>
          <w:szCs w:val="24"/>
        </w:rPr>
        <w:t>”</w:t>
      </w:r>
      <w:r>
        <w:rPr>
          <w:rStyle w:val="FootnoteCharacters"/>
          <w:rStyle w:val="FootnoteAnchor"/>
          <w:sz w:val="20"/>
        </w:rPr>
        <w:footnoteReference w:id="32"/>
      </w:r>
      <w:r>
        <w:rPr>
          <w:sz w:val="24"/>
          <w:szCs w:val="24"/>
        </w:rPr>
        <w:t>. Elle est montrée comme modèle de vie, de “habitation” avec Dieu. Par exemple à Cana de Galilée, considéré comme un des plus “délicat” épisode de la vie de Marie, l’auteur n’entend pas de tout d’attribuer à Marie aucune imperfection quand il écrit : “</w:t>
      </w:r>
      <w:r>
        <w:rPr>
          <w:i/>
          <w:sz w:val="24"/>
          <w:szCs w:val="24"/>
        </w:rPr>
        <w:t>C’est pourquoi, lorsque Marie avait hâte de voir le signe merveilleux du vin et voulait participer avant le temps à la Coupe du raccourci, le Seigneur, repoussant sa hâte inopportune, lui dit : « Femme, qu’y a-t-il entre moi et toi ? Mon heure n’est pas encore venue » : Il attendait l’heure connue d’avance par le Père</w:t>
      </w:r>
      <w:r>
        <w:rPr>
          <w:sz w:val="24"/>
          <w:szCs w:val="24"/>
        </w:rPr>
        <w:t>”</w:t>
      </w:r>
      <w:r>
        <w:rPr>
          <w:rStyle w:val="FootnoteCharacters"/>
          <w:rStyle w:val="FootnoteAnchor"/>
          <w:sz w:val="20"/>
        </w:rPr>
        <w:footnoteReference w:id="33"/>
      </w:r>
      <w:r>
        <w:rPr>
          <w:sz w:val="24"/>
          <w:szCs w:val="24"/>
        </w:rPr>
        <w:t>. Le sens est que la demande de Marie était prématuré : ne sachant pas l’heure marquée par le miracle, elle la croyait venue, et “</w:t>
      </w:r>
      <w:r>
        <w:rPr>
          <w:i/>
          <w:sz w:val="24"/>
          <w:szCs w:val="24"/>
        </w:rPr>
        <w:t>intempestivam</w:t>
      </w:r>
      <w:r>
        <w:rPr>
          <w:sz w:val="24"/>
          <w:szCs w:val="24"/>
        </w:rPr>
        <w:t xml:space="preserve"> </w:t>
      </w:r>
      <w:r>
        <w:rPr>
          <w:i/>
          <w:sz w:val="24"/>
          <w:szCs w:val="24"/>
        </w:rPr>
        <w:t>festinationem</w:t>
      </w:r>
      <w:r>
        <w:rPr>
          <w:sz w:val="24"/>
          <w:szCs w:val="24"/>
        </w:rPr>
        <w:t xml:space="preserve">” répète l’idée dans les mots : </w:t>
      </w:r>
      <w:r>
        <w:rPr>
          <w:i/>
          <w:sz w:val="24"/>
          <w:szCs w:val="24"/>
        </w:rPr>
        <w:t>properante…ante tempus</w:t>
      </w:r>
      <w:r>
        <w:rPr>
          <w:sz w:val="24"/>
          <w:szCs w:val="24"/>
        </w:rPr>
        <w:t>.</w:t>
      </w:r>
    </w:p>
    <w:p>
      <w:pPr>
        <w:pStyle w:val="TextBody"/>
        <w:rPr>
          <w:szCs w:val="24"/>
        </w:rPr>
      </w:pPr>
      <w:r>
        <w:rPr>
          <w:szCs w:val="24"/>
        </w:rPr>
        <w:tab/>
        <w:t>Le “lien” étroit qui unit tout ce qui concerne la Mère du Christ à la Tradition sainte de l’Église, à la spiritualité est, dans la conception d’Irénée, la connotation pneumatologique donné à tous ses faits. Même si des événements de sa vie terrestre, tels que sa nativité, sa présentation au temple, son Assomption ne sont pas mentionnées dans les Ecritures ou dans la Tradition du premier siècle chrétien et ni dans ses œuvres, le thème fondamental de la place de Marie dans la spiritualité appartient au mystère de notre foi et reste inaliénable pour la conscience de l’Église.</w:t>
      </w:r>
    </w:p>
    <w:p>
      <w:pPr>
        <w:pStyle w:val="TextBody"/>
        <w:rPr>
          <w:szCs w:val="24"/>
        </w:rPr>
      </w:pPr>
      <w:r>
        <w:rPr>
          <w:szCs w:val="24"/>
        </w:rPr>
        <w:tab/>
        <w:t>Dans l’Église et avec l’Église la Mère de Dieu a reçu la condition authentique de l’homme : “en la mesure de la pleine stature du Christ” (</w:t>
      </w:r>
      <w:r>
        <w:rPr>
          <w:i/>
          <w:szCs w:val="24"/>
        </w:rPr>
        <w:t>Eph. 4, 13</w:t>
      </w:r>
      <w:r>
        <w:rPr>
          <w:szCs w:val="24"/>
        </w:rPr>
        <w:t>). La fonction objective de la maternité divine dans laquelle Elle fût établie le jour de l’Annonciation a été aussi la voie subjective de sa sanctification. Mais dans l’Église Sa personne est exaltée plus que sa fonction, “la consommation de Sa sainteté plus que ses débuts”</w:t>
      </w:r>
      <w:r>
        <w:rPr>
          <w:rStyle w:val="FootnoteCharacters"/>
          <w:rStyle w:val="FootnoteAnchor"/>
          <w:sz w:val="20"/>
        </w:rPr>
        <w:footnoteReference w:id="34"/>
      </w:r>
      <w:r>
        <w:rPr>
          <w:szCs w:val="24"/>
        </w:rPr>
        <w:t>.</w:t>
      </w:r>
    </w:p>
    <w:p>
      <w:pPr>
        <w:pStyle w:val="TextBody"/>
        <w:rPr/>
      </w:pPr>
      <w:r>
        <w:rPr>
          <w:szCs w:val="24"/>
        </w:rPr>
        <w:tab/>
      </w:r>
      <w:r>
        <w:rPr>
          <w:i/>
          <w:szCs w:val="24"/>
        </w:rPr>
        <w:t>Conclusions</w:t>
      </w:r>
      <w:r>
        <w:rPr>
          <w:szCs w:val="24"/>
        </w:rPr>
        <w:t xml:space="preserve">. Notre étude sur la place de la Vierge Marie dans l’Église ancienne veut couvrir pratiquement les premiers deux siècles. Nous avons porté notre intérêt sur les écrits des Apôtres, sur leurs confessions de la foi, ensuite sur les écrits principaux des Pères “apostoliques” et sur les apologistes qui ont jouaient un rôle certain dans le développement de la dévotion mariale. La “théologie” mariale est la cime de la Théologie chrétienne des premiers deux siècles. </w:t>
      </w:r>
    </w:p>
    <w:p>
      <w:pPr>
        <w:pStyle w:val="TextBody"/>
        <w:ind w:firstLine="720"/>
        <w:rPr/>
      </w:pPr>
      <w:r>
        <w:rPr>
          <w:szCs w:val="24"/>
        </w:rPr>
        <w:t>Saint Irénée de Lyon est le premier Père de l’Église qui parle explicitement de la présence de Marie dans la prédication des Apôtres. La tradition johannique et paulinienne, fortement présente dans ses œuvres et qu’il suit de proche, l’avait amené vers le parallèle Ève-Marie, enseignement qui contient, en effet, la kérygme apostolique : “</w:t>
      </w:r>
      <w:r>
        <w:rPr>
          <w:i/>
          <w:szCs w:val="24"/>
        </w:rPr>
        <w:t>De même que [ce fût] par le fait d’une vierge qui avait désobéi [que] l’homme fût frappé, tomba et mourut, de même aussi, [c’est] par le fait de la Vierge qui a obéi à la parole de Dieu [que] l’homme ranimé a, par la vie, reçu la vie…par cette même[Vierge] qui tenait sa race d’Adam, il a conservé la ressemblance de cette chair façonnée, c’est parce qu’il fallait qu’Adam fût récapitulé dans le Christ – afin que ce qui est mortel fût absorbé et englouti par l’immortalité et qu’Ève [fût récapitulée] en Marie – afin qu’une vierge, se faisant l’avocate d’une vierge, détruisît et abolît la désobéissance d’une vierge par l’obéissance d’une Vierge</w:t>
      </w:r>
      <w:r>
        <w:rPr>
          <w:szCs w:val="24"/>
        </w:rPr>
        <w:t>”</w:t>
      </w:r>
      <w:r>
        <w:rPr>
          <w:rStyle w:val="FootnoteCharacters"/>
          <w:rStyle w:val="FootnoteAnchor"/>
          <w:sz w:val="20"/>
        </w:rPr>
        <w:footnoteReference w:id="35"/>
      </w:r>
      <w:r>
        <w:rPr>
          <w:szCs w:val="24"/>
        </w:rPr>
        <w:t>.</w:t>
      </w:r>
    </w:p>
    <w:p>
      <w:pPr>
        <w:pStyle w:val="TextBody"/>
        <w:rPr/>
      </w:pPr>
      <w:r>
        <w:rPr>
          <w:szCs w:val="24"/>
        </w:rPr>
        <w:tab/>
        <w:t xml:space="preserve">“L’autorité et l’honnêteté d’Irénée ; son appui sur la tradition des Eglises d’Asie Mineure, nommément de Polycarpe ; la présence du même thème Marie-Ève à deux reprises dans son grand ouvrage Contre les hérésies ; tout cela incite à lui faire confiance larsqu’il situe Marie dans l’économie du salut au nom d’une présentation de la prédication des Apôtres. Pour l’évêque de Lyon, l’articulation de la foi sur le Christ implique la conception virginale, et l’Écriture, dans sa genèse même, atteste la récapitulation d’Adam en Christ par une circulation de la vie de Marie jusqu’à Ève. Telle est la foi apostolique que l’Église « proclame, enseigne et transmet » (Irénée de Lyon, </w:t>
      </w:r>
      <w:r>
        <w:rPr>
          <w:i/>
          <w:szCs w:val="24"/>
        </w:rPr>
        <w:t>Contre les hérésies</w:t>
      </w:r>
      <w:r>
        <w:rPr>
          <w:szCs w:val="24"/>
        </w:rPr>
        <w:t>, I, 10, 2, SC no. 264, p. 159)”</w:t>
      </w:r>
      <w:r>
        <w:rPr>
          <w:rStyle w:val="FootnoteCharacters"/>
          <w:rStyle w:val="FootnoteAnchor"/>
          <w:sz w:val="20"/>
        </w:rPr>
        <w:footnoteReference w:id="36"/>
      </w:r>
      <w:r>
        <w:rPr>
          <w:szCs w:val="24"/>
        </w:rPr>
        <w:t>.</w:t>
      </w:r>
    </w:p>
    <w:p>
      <w:pPr>
        <w:pStyle w:val="Normal"/>
        <w:spacing w:lineRule="auto" w:line="360"/>
        <w:jc w:val="center"/>
        <w:rPr/>
      </w:pPr>
      <w:r>
        <w:rPr/>
        <w:t xml:space="preserve">Bibliographie générale </w:t>
      </w:r>
    </w:p>
    <w:p>
      <w:pPr>
        <w:pStyle w:val="Normal"/>
        <w:spacing w:lineRule="auto" w:line="360"/>
        <w:ind w:left="720" w:firstLine="720"/>
        <w:jc w:val="both"/>
        <w:rPr/>
      </w:pPr>
      <w:r>
        <w:rPr>
          <w:u w:val="single"/>
        </w:rPr>
        <w:t>I. Sources</w:t>
      </w:r>
      <w:r>
        <w:rPr/>
        <w:t> :</w:t>
      </w:r>
    </w:p>
    <w:p>
      <w:pPr>
        <w:pStyle w:val="TextBody"/>
        <w:numPr>
          <w:ilvl w:val="0"/>
          <w:numId w:val="3"/>
        </w:numPr>
        <w:rPr/>
      </w:pPr>
      <w:r>
        <w:rPr>
          <w:i/>
          <w:sz w:val="20"/>
        </w:rPr>
        <w:t>Biblia sau Sfânta Scriptură</w:t>
      </w:r>
      <w:r>
        <w:rPr>
          <w:sz w:val="20"/>
        </w:rPr>
        <w:t xml:space="preserve">, Editura Institutului Biblic şi de Misiune al Bisericii Ortodoxe Române (=EIBMBOR), Bucureşti, 1988 (voir aussi : </w:t>
      </w:r>
      <w:r>
        <w:rPr>
          <w:i/>
          <w:sz w:val="20"/>
        </w:rPr>
        <w:t>La Bible de Jérusalem</w:t>
      </w:r>
      <w:r>
        <w:rPr>
          <w:sz w:val="20"/>
        </w:rPr>
        <w:t>, traduite en français sous la direction de l'École Biblique de Jérusalem, Les Éditions du Cerf, Paris, 1981).</w:t>
      </w:r>
    </w:p>
    <w:p>
      <w:pPr>
        <w:pStyle w:val="TextBody"/>
        <w:numPr>
          <w:ilvl w:val="0"/>
          <w:numId w:val="3"/>
        </w:numPr>
        <w:rPr>
          <w:sz w:val="20"/>
        </w:rPr>
      </w:pPr>
      <w:r>
        <w:rPr>
          <w:i/>
          <w:sz w:val="20"/>
        </w:rPr>
        <w:t>Apologeţi de limbă latină</w:t>
      </w:r>
      <w:r>
        <w:rPr>
          <w:sz w:val="20"/>
        </w:rPr>
        <w:t>, EIBMBOR, Bucuresti, 1981, PSB (=Părinţi şi Scriitori Bisericeşti) no. 3.</w:t>
      </w:r>
    </w:p>
    <w:p>
      <w:pPr>
        <w:pStyle w:val="Normal"/>
        <w:numPr>
          <w:ilvl w:val="0"/>
          <w:numId w:val="3"/>
        </w:numPr>
        <w:spacing w:lineRule="auto" w:line="360"/>
        <w:jc w:val="both"/>
        <w:rPr/>
      </w:pPr>
      <w:r>
        <w:rPr/>
        <w:t xml:space="preserve">Saint Justin le Martyre, </w:t>
      </w:r>
      <w:r>
        <w:rPr>
          <w:i/>
        </w:rPr>
        <w:t>Dialogue avec le judéen Tryphon</w:t>
      </w:r>
      <w:r>
        <w:rPr/>
        <w:t xml:space="preserve"> PG (=Migne, Patrologia Graeca) 6, col. 471-800 ; (voir aussi : Sfântul Justin Martirul şi Filozoful, </w:t>
      </w:r>
      <w:r>
        <w:rPr>
          <w:i/>
        </w:rPr>
        <w:t>Dialogul cu iudeul Trifon</w:t>
      </w:r>
      <w:r>
        <w:rPr/>
        <w:t xml:space="preserve">, dans </w:t>
      </w:r>
      <w:r>
        <w:rPr>
          <w:i/>
        </w:rPr>
        <w:t>« Apologeţi de limbă greacă »</w:t>
      </w:r>
      <w:r>
        <w:rPr/>
        <w:t>, EIBMBOR, Bucureşti, 1980, PSB 2).</w:t>
      </w:r>
    </w:p>
    <w:p>
      <w:pPr>
        <w:pStyle w:val="TextBody"/>
        <w:numPr>
          <w:ilvl w:val="0"/>
          <w:numId w:val="3"/>
        </w:numPr>
        <w:rPr/>
      </w:pPr>
      <w:r>
        <w:rPr>
          <w:sz w:val="20"/>
        </w:rPr>
        <w:t xml:space="preserve">Tertullien, </w:t>
      </w:r>
      <w:r>
        <w:rPr>
          <w:i/>
          <w:sz w:val="20"/>
        </w:rPr>
        <w:t>Apologeticum</w:t>
      </w:r>
      <w:r>
        <w:rPr>
          <w:sz w:val="20"/>
        </w:rPr>
        <w:t xml:space="preserve">, dans </w:t>
      </w:r>
      <w:r>
        <w:rPr>
          <w:i/>
          <w:sz w:val="20"/>
        </w:rPr>
        <w:t>« Apologeţi de limbă latină »</w:t>
      </w:r>
      <w:r>
        <w:rPr>
          <w:sz w:val="20"/>
        </w:rPr>
        <w:t>, traducere de Prof. Nicolae Chiţescu, Eliodor Constantinescu, Paul Papadopul şi Prof. David Popescu, EIBMBOR, Bucureşti, 1981.</w:t>
      </w:r>
    </w:p>
    <w:p>
      <w:pPr>
        <w:pStyle w:val="Normal"/>
        <w:numPr>
          <w:ilvl w:val="0"/>
          <w:numId w:val="3"/>
        </w:numPr>
        <w:spacing w:lineRule="auto" w:line="360"/>
        <w:jc w:val="both"/>
        <w:rPr/>
      </w:pPr>
      <w:r>
        <w:rPr>
          <w:i/>
        </w:rPr>
        <w:t>Idem</w:t>
      </w:r>
      <w:r>
        <w:rPr/>
        <w:t xml:space="preserve">, </w:t>
      </w:r>
      <w:r>
        <w:rPr>
          <w:i/>
        </w:rPr>
        <w:t>La chair du Christ</w:t>
      </w:r>
      <w:r>
        <w:rPr/>
        <w:t>, introduction, texte critique, traduction et commentaire de Jean Pierre Mahé, tome I, Les Éditions du Cerf, Paris, 1975, SC (=Sources chrétiennes) no. 216.</w:t>
      </w:r>
    </w:p>
    <w:p>
      <w:pPr>
        <w:pStyle w:val="TextBody"/>
        <w:numPr>
          <w:ilvl w:val="0"/>
          <w:numId w:val="3"/>
        </w:numPr>
        <w:rPr/>
      </w:pPr>
      <w:r>
        <w:rPr>
          <w:sz w:val="20"/>
        </w:rPr>
        <w:t xml:space="preserve">Irénée de Lyon, </w:t>
      </w:r>
      <w:r>
        <w:rPr>
          <w:i/>
          <w:sz w:val="20"/>
        </w:rPr>
        <w:t>Contre les hérésies</w:t>
      </w:r>
      <w:r>
        <w:rPr>
          <w:sz w:val="20"/>
        </w:rPr>
        <w:t xml:space="preserve">, dans la collection Sources Chrétiennes: Livre I, SC  no. 263 et 264; Livre II, SC  no. 293 et 294; Livre III, SC no. 210 et 211; Livre IV, SC no. 100 (2 vol.); Livre V, SC no. 152 et 153, Les Éditions du Cerf, Paris, 1979 ; PG 7, 437-1224. </w:t>
      </w:r>
    </w:p>
    <w:p>
      <w:pPr>
        <w:pStyle w:val="TextBody"/>
        <w:numPr>
          <w:ilvl w:val="0"/>
          <w:numId w:val="3"/>
        </w:numPr>
        <w:rPr/>
      </w:pPr>
      <w:r>
        <w:rPr>
          <w:sz w:val="20"/>
        </w:rPr>
        <w:t xml:space="preserve">Irénée de Lyon, </w:t>
      </w:r>
      <w:r>
        <w:rPr>
          <w:i/>
          <w:sz w:val="20"/>
        </w:rPr>
        <w:t>Démonstration de la prédication apostolique</w:t>
      </w:r>
      <w:r>
        <w:rPr>
          <w:sz w:val="20"/>
        </w:rPr>
        <w:t>, nouvelle traduction de l’arménien avec introduction et notes par L. M. Froidevaux, Les Editions du Cerf, Paris, 1959, SC no. 62.</w:t>
      </w:r>
    </w:p>
    <w:p>
      <w:pPr>
        <w:pStyle w:val="TextBody"/>
        <w:numPr>
          <w:ilvl w:val="0"/>
          <w:numId w:val="3"/>
        </w:numPr>
        <w:rPr/>
      </w:pPr>
      <w:r>
        <w:rPr>
          <w:i/>
          <w:sz w:val="20"/>
        </w:rPr>
        <w:t>Les Pères apostoliques</w:t>
      </w:r>
      <w:r>
        <w:rPr>
          <w:sz w:val="20"/>
        </w:rPr>
        <w:t>, traduction et introduction de France Quéré, Éditions du Seuil, Paris, 1980.</w:t>
      </w:r>
    </w:p>
    <w:p>
      <w:pPr>
        <w:pStyle w:val="Normal"/>
        <w:spacing w:lineRule="auto" w:line="360"/>
        <w:ind w:left="720" w:firstLine="720"/>
        <w:jc w:val="both"/>
        <w:rPr/>
      </w:pPr>
      <w:r>
        <w:rPr>
          <w:u w:val="single"/>
        </w:rPr>
        <w:t>II. Œuvres générales</w:t>
      </w:r>
      <w:r>
        <w:rPr/>
        <w:t> :</w:t>
      </w:r>
    </w:p>
    <w:p>
      <w:pPr>
        <w:pStyle w:val="TextBody"/>
        <w:numPr>
          <w:ilvl w:val="0"/>
          <w:numId w:val="2"/>
        </w:numPr>
        <w:rPr/>
      </w:pPr>
      <w:r>
        <w:rPr>
          <w:sz w:val="20"/>
        </w:rPr>
        <w:t xml:space="preserve">Boulgakov, Père Serge, </w:t>
      </w:r>
      <w:r>
        <w:rPr>
          <w:i/>
          <w:sz w:val="20"/>
        </w:rPr>
        <w:t>Du Verbe Incarné</w:t>
      </w:r>
      <w:r>
        <w:rPr>
          <w:sz w:val="20"/>
        </w:rPr>
        <w:t>, traduit du russe par Constantin Andronikof, L’Age d’Homme, Lausanne, 1982.</w:t>
      </w:r>
    </w:p>
    <w:p>
      <w:pPr>
        <w:pStyle w:val="TextBody"/>
        <w:numPr>
          <w:ilvl w:val="0"/>
          <w:numId w:val="2"/>
        </w:numPr>
        <w:rPr/>
      </w:pPr>
      <w:r>
        <w:rPr>
          <w:sz w:val="20"/>
        </w:rPr>
        <w:t xml:space="preserve">Coman, Preot Ioan G., </w:t>
      </w:r>
      <w:r>
        <w:rPr>
          <w:i/>
          <w:sz w:val="20"/>
        </w:rPr>
        <w:t>«Şi Cuvântul Trup S-a făcut »</w:t>
      </w:r>
      <w:r>
        <w:rPr>
          <w:sz w:val="20"/>
        </w:rPr>
        <w:t>, Editura Mitropoliei Banatului, Timişoara, 1993.</w:t>
      </w:r>
    </w:p>
    <w:p>
      <w:pPr>
        <w:pStyle w:val="Normal"/>
        <w:numPr>
          <w:ilvl w:val="0"/>
          <w:numId w:val="2"/>
        </w:numPr>
        <w:spacing w:lineRule="auto" w:line="360"/>
        <w:jc w:val="both"/>
        <w:rPr/>
      </w:pPr>
      <w:r>
        <w:rPr/>
        <w:t xml:space="preserve">Druwé s.j, E., </w:t>
      </w:r>
      <w:r>
        <w:rPr>
          <w:i/>
        </w:rPr>
        <w:t>La médiation universelle de Marie</w:t>
      </w:r>
      <w:r>
        <w:rPr/>
        <w:t>, dans « MARIA », t. 1, Paris, 1949, p. 463.</w:t>
      </w:r>
    </w:p>
    <w:p>
      <w:pPr>
        <w:pStyle w:val="TextBody"/>
        <w:numPr>
          <w:ilvl w:val="0"/>
          <w:numId w:val="2"/>
        </w:numPr>
        <w:rPr/>
      </w:pPr>
      <w:r>
        <w:rPr>
          <w:sz w:val="20"/>
        </w:rPr>
        <w:t xml:space="preserve">Garçon, J., </w:t>
      </w:r>
      <w:r>
        <w:rPr>
          <w:i/>
          <w:sz w:val="20"/>
        </w:rPr>
        <w:t>La Mariologie de saint Irénée</w:t>
      </w:r>
      <w:r>
        <w:rPr>
          <w:sz w:val="20"/>
        </w:rPr>
        <w:t>, Lyon, 1932.</w:t>
      </w:r>
    </w:p>
    <w:p>
      <w:pPr>
        <w:pStyle w:val="Normal"/>
        <w:numPr>
          <w:ilvl w:val="0"/>
          <w:numId w:val="2"/>
        </w:numPr>
        <w:spacing w:lineRule="auto" w:line="360"/>
        <w:jc w:val="both"/>
        <w:rPr/>
      </w:pPr>
      <w:r>
        <w:rPr/>
        <w:t xml:space="preserve">Groupe de Dombes, </w:t>
      </w:r>
      <w:r>
        <w:rPr>
          <w:i/>
        </w:rPr>
        <w:t>Marie</w:t>
      </w:r>
      <w:r>
        <w:rPr/>
        <w:t>, t. I, Paris, 1997.</w:t>
      </w:r>
    </w:p>
    <w:p>
      <w:pPr>
        <w:pStyle w:val="TextBody"/>
        <w:numPr>
          <w:ilvl w:val="0"/>
          <w:numId w:val="2"/>
        </w:numPr>
        <w:rPr/>
      </w:pPr>
      <w:r>
        <w:rPr>
          <w:sz w:val="20"/>
        </w:rPr>
        <w:t xml:space="preserve">Kniazev, Alexis, </w:t>
      </w:r>
      <w:r>
        <w:rPr>
          <w:i/>
          <w:sz w:val="20"/>
        </w:rPr>
        <w:t>Maica Domnului in Biserica Ortodoxa</w:t>
      </w:r>
      <w:r>
        <w:rPr>
          <w:sz w:val="20"/>
        </w:rPr>
        <w:t>, traduction de français par Lucreţia Maria Vasilescu, Humanitas, Bucureşti, 1998.</w:t>
      </w:r>
    </w:p>
    <w:p>
      <w:pPr>
        <w:pStyle w:val="Normal"/>
        <w:numPr>
          <w:ilvl w:val="0"/>
          <w:numId w:val="2"/>
        </w:numPr>
        <w:spacing w:lineRule="auto" w:line="360"/>
        <w:jc w:val="both"/>
        <w:rPr/>
      </w:pPr>
      <w:r>
        <w:rPr/>
        <w:t>Laurentin, René,</w:t>
      </w:r>
      <w:r>
        <w:rPr>
          <w:i/>
        </w:rPr>
        <w:t xml:space="preserve"> Court traité de théologie mariale</w:t>
      </w:r>
      <w:r>
        <w:rPr/>
        <w:t>, Paris, 1953.</w:t>
      </w:r>
    </w:p>
    <w:p>
      <w:pPr>
        <w:pStyle w:val="Normal"/>
        <w:numPr>
          <w:ilvl w:val="0"/>
          <w:numId w:val="2"/>
        </w:numPr>
        <w:spacing w:lineRule="auto" w:line="360"/>
        <w:jc w:val="both"/>
        <w:rPr/>
      </w:pPr>
      <w:r>
        <w:rPr/>
        <w:t xml:space="preserve">Nicolas, M.-J., </w:t>
      </w:r>
      <w:r>
        <w:rPr>
          <w:i/>
        </w:rPr>
        <w:t>Marie, Mère du Sauveur</w:t>
      </w:r>
      <w:r>
        <w:rPr/>
        <w:t>, Desclée &amp; Cie, Paris, 1967.</w:t>
      </w:r>
    </w:p>
    <w:p>
      <w:pPr>
        <w:pStyle w:val="TextBody"/>
        <w:numPr>
          <w:ilvl w:val="0"/>
          <w:numId w:val="2"/>
        </w:numPr>
        <w:rPr/>
      </w:pPr>
      <w:r>
        <w:rPr>
          <w:sz w:val="20"/>
          <w:lang w:val="en-US"/>
        </w:rPr>
        <w:t xml:space="preserve">Maximovitch, Archbishop John, </w:t>
      </w:r>
      <w:r>
        <w:rPr>
          <w:i/>
          <w:sz w:val="20"/>
          <w:lang w:val="en-US"/>
        </w:rPr>
        <w:t>The Orthodox Veneration of the Mother of God</w:t>
      </w:r>
      <w:r>
        <w:rPr>
          <w:sz w:val="20"/>
          <w:lang w:val="en-US"/>
        </w:rPr>
        <w:t>, Platina, California, 1978.</w:t>
      </w:r>
    </w:p>
    <w:p>
      <w:pPr>
        <w:pStyle w:val="TextBody"/>
        <w:numPr>
          <w:ilvl w:val="0"/>
          <w:numId w:val="2"/>
        </w:numPr>
        <w:rPr/>
      </w:pPr>
      <w:r>
        <w:rPr>
          <w:sz w:val="20"/>
          <w:lang w:val="en-US"/>
        </w:rPr>
        <w:t xml:space="preserve">Meyendorff, John, </w:t>
      </w:r>
      <w:r>
        <w:rPr>
          <w:i/>
          <w:sz w:val="20"/>
          <w:lang w:val="en-US"/>
        </w:rPr>
        <w:t>Byzantine Theology, historical trends § doctrinal themes</w:t>
      </w:r>
      <w:r>
        <w:rPr>
          <w:sz w:val="20"/>
          <w:lang w:val="en-US"/>
        </w:rPr>
        <w:t xml:space="preserve">, Fordham University Press, New-York, 1979. </w:t>
      </w:r>
    </w:p>
    <w:p>
      <w:pPr>
        <w:pStyle w:val="TextBody"/>
        <w:numPr>
          <w:ilvl w:val="0"/>
          <w:numId w:val="2"/>
        </w:numPr>
        <w:rPr/>
      </w:pPr>
      <w:r>
        <w:rPr>
          <w:sz w:val="20"/>
        </w:rPr>
        <w:t xml:space="preserve">Popovitch, Père Justin, </w:t>
      </w:r>
      <w:r>
        <w:rPr>
          <w:i/>
          <w:sz w:val="20"/>
        </w:rPr>
        <w:t>Philosophie Orthodoxe de la Vérité</w:t>
      </w:r>
      <w:r>
        <w:rPr>
          <w:sz w:val="20"/>
        </w:rPr>
        <w:t>, traduit du serbe par Jean-Louis Palierne, tome deuxième, l’Age d’Homme, Lausanne, 1992 (surtout le ch. 6 “</w:t>
      </w:r>
      <w:r>
        <w:rPr>
          <w:i/>
          <w:sz w:val="20"/>
        </w:rPr>
        <w:t>Marie, la très-sainte et toujours-Vierge, Mère de Dieu</w:t>
      </w:r>
      <w:r>
        <w:rPr>
          <w:sz w:val="20"/>
        </w:rPr>
        <w:t>”, pp. 222-244).</w:t>
      </w:r>
    </w:p>
    <w:p>
      <w:pPr>
        <w:pStyle w:val="TextBody"/>
        <w:ind w:left="720" w:firstLine="720"/>
        <w:rPr>
          <w:b/>
          <w:b/>
          <w:sz w:val="20"/>
        </w:rPr>
      </w:pPr>
      <w:r>
        <w:rPr>
          <w:sz w:val="20"/>
          <w:u w:val="single"/>
        </w:rPr>
        <w:t>III. Articles</w:t>
      </w:r>
      <w:r>
        <w:rPr>
          <w:sz w:val="20"/>
        </w:rPr>
        <w:t> :</w:t>
      </w:r>
    </w:p>
    <w:p>
      <w:pPr>
        <w:pStyle w:val="TextBody"/>
        <w:numPr>
          <w:ilvl w:val="0"/>
          <w:numId w:val="4"/>
        </w:numPr>
        <w:rPr/>
      </w:pPr>
      <w:r>
        <w:rPr>
          <w:sz w:val="20"/>
        </w:rPr>
        <w:t xml:space="preserve">Behr-Sigel, Elisabet, </w:t>
      </w:r>
      <w:r>
        <w:rPr>
          <w:i/>
          <w:sz w:val="20"/>
        </w:rPr>
        <w:t>Marie, Mère de Dieu (Mariologie traditionnelle et questions nouvelles)</w:t>
      </w:r>
      <w:r>
        <w:rPr>
          <w:sz w:val="20"/>
        </w:rPr>
        <w:t>, dans «Irénikon», no. 1, 1986, pp. 20-31.</w:t>
      </w:r>
    </w:p>
    <w:p>
      <w:pPr>
        <w:pStyle w:val="TextBody"/>
        <w:numPr>
          <w:ilvl w:val="0"/>
          <w:numId w:val="4"/>
        </w:numPr>
        <w:rPr/>
      </w:pPr>
      <w:r>
        <w:rPr>
          <w:sz w:val="20"/>
        </w:rPr>
        <w:t xml:space="preserve">Bover, s.j. J. M., </w:t>
      </w:r>
      <w:r>
        <w:rPr>
          <w:i/>
          <w:sz w:val="20"/>
        </w:rPr>
        <w:t>Marie, l’Église et le Nouvel Israel</w:t>
      </w:r>
      <w:r>
        <w:rPr>
          <w:sz w:val="20"/>
        </w:rPr>
        <w:t>, « MARIA », t. I, Paris, 1949, pp. 659-674.</w:t>
      </w:r>
    </w:p>
    <w:p>
      <w:pPr>
        <w:pStyle w:val="TextBody"/>
        <w:numPr>
          <w:ilvl w:val="0"/>
          <w:numId w:val="4"/>
        </w:numPr>
        <w:rPr/>
      </w:pPr>
      <w:r>
        <w:rPr>
          <w:sz w:val="20"/>
        </w:rPr>
        <w:t xml:space="preserve">Genevois, M. A., </w:t>
      </w:r>
      <w:r>
        <w:rPr>
          <w:i/>
          <w:sz w:val="20"/>
        </w:rPr>
        <w:t>La maternité universelle de Marie selon saint Irénée</w:t>
      </w:r>
      <w:r>
        <w:rPr>
          <w:sz w:val="20"/>
        </w:rPr>
        <w:t>, « Revue thomiste » 41, Paris, 1936, pp. 26-51.</w:t>
      </w:r>
    </w:p>
    <w:p>
      <w:pPr>
        <w:pStyle w:val="TextBody"/>
        <w:numPr>
          <w:ilvl w:val="0"/>
          <w:numId w:val="4"/>
        </w:numPr>
        <w:rPr/>
      </w:pPr>
      <w:r>
        <w:rPr>
          <w:sz w:val="20"/>
        </w:rPr>
        <w:t xml:space="preserve">Ioniţă, Doctorand Viorel, </w:t>
      </w:r>
      <w:r>
        <w:rPr>
          <w:i/>
          <w:sz w:val="20"/>
        </w:rPr>
        <w:t>Sfinta Traditie vazuta de Sfintul Irineu al Lyonului</w:t>
      </w:r>
      <w:r>
        <w:rPr>
          <w:sz w:val="20"/>
        </w:rPr>
        <w:t xml:space="preserve">, « Studii Teologice », nr. 7-8, 1971, Bucuresti, pp. 534-545. </w:t>
      </w:r>
    </w:p>
    <w:p>
      <w:pPr>
        <w:pStyle w:val="TextBody"/>
        <w:numPr>
          <w:ilvl w:val="0"/>
          <w:numId w:val="4"/>
        </w:numPr>
        <w:rPr/>
      </w:pPr>
      <w:r>
        <w:rPr>
          <w:sz w:val="20"/>
        </w:rPr>
        <w:t xml:space="preserve">Regnault, Lucien, </w:t>
      </w:r>
      <w:r>
        <w:rPr>
          <w:i/>
          <w:sz w:val="20"/>
        </w:rPr>
        <w:t>Irénée de Lyon (saint)</w:t>
      </w:r>
      <w:r>
        <w:rPr>
          <w:sz w:val="20"/>
        </w:rPr>
        <w:t>, « DS », tome VII, deuxième partie, Paris, 1971, pp. 1923-1969.</w:t>
      </w:r>
    </w:p>
    <w:sectPr>
      <w:footerReference w:type="default" r:id="rId2"/>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é Laurentin, </w:t>
      </w:r>
      <w:r>
        <w:rPr>
          <w:rFonts w:cs="Times New Roman" w:ascii="Times New Roman" w:hAnsi="Times New Roman"/>
          <w:i/>
        </w:rPr>
        <w:t>Court traité de théologie mariale</w:t>
      </w:r>
      <w:r>
        <w:rPr>
          <w:rFonts w:cs="Times New Roman" w:ascii="Times New Roman" w:hAnsi="Times New Roman"/>
        </w:rPr>
        <w:t>, Paris, 1953, p. 3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nt Justin le Martyre, </w:t>
      </w:r>
      <w:r>
        <w:rPr>
          <w:rFonts w:cs="Times New Roman" w:ascii="Times New Roman" w:hAnsi="Times New Roman"/>
          <w:i/>
        </w:rPr>
        <w:t>Dialogue avec le judée Tryphon</w:t>
      </w:r>
      <w:r>
        <w:rPr>
          <w:rFonts w:cs="Times New Roman" w:ascii="Times New Roman" w:hAnsi="Times New Roman"/>
        </w:rPr>
        <w:t>, c. 100, PG 6, col. 700 sq.</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rénée, </w:t>
      </w:r>
      <w:r>
        <w:rPr>
          <w:rFonts w:cs="Times New Roman" w:ascii="Times New Roman" w:hAnsi="Times New Roman"/>
          <w:i/>
          <w:lang w:val="en-US"/>
        </w:rPr>
        <w:t>Adv. hær.</w:t>
      </w:r>
      <w:r>
        <w:rPr>
          <w:rFonts w:cs="Times New Roman" w:ascii="Times New Roman" w:hAnsi="Times New Roman"/>
          <w:lang w:val="en-US"/>
        </w:rPr>
        <w:t>, III, 22, 4, SC no. 211, p. 441.</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II, 22, 4, SC no. 211, p. 44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 observation intéressante est le fait que le mot “</w:t>
      </w:r>
      <w:r>
        <w:rPr>
          <w:rFonts w:cs="Symbol" w:ascii="Symbol" w:hAnsi="Symbol"/>
        </w:rPr>
        <w:t></w:t>
      </w:r>
      <w:r>
        <w:rPr>
          <w:rFonts w:eastAsia="Symbol" w:cs="Symbol" w:ascii="Symbol" w:hAnsi="Symbol"/>
        </w:rPr>
        <w:t></w:t>
      </w:r>
      <w:r>
        <w:rPr>
          <w:rFonts w:cs="Times New Roman" w:ascii="Times New Roman" w:hAnsi="Times New Roman"/>
        </w:rPr>
        <w:t>” correspond de quelque manière au mot “</w:t>
      </w:r>
      <w:r>
        <w:rPr>
          <w:rFonts w:cs="Symbol" w:ascii="Symbol" w:hAnsi="Symbol"/>
        </w:rPr>
        <w:t></w:t>
      </w:r>
      <w:r>
        <w:rPr>
          <w:rFonts w:eastAsia="Symbol" w:cs="Symbol" w:ascii="Symbol" w:hAnsi="Symbol"/>
        </w:rPr>
        <w:t></w:t>
      </w:r>
      <w:r>
        <w:rPr>
          <w:rFonts w:cs="Times New Roman" w:ascii="Times New Roman" w:hAnsi="Times New Roman"/>
        </w:rPr>
        <w:t>” utilisé par l’auteur pour exprimer l’œuvre de salut accomplie par le Seigneur. On peut voir donc une participation de la Nouvelle Ève à cette œuvre salvifique accomplie par le Nouvel Ada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Adv. hær.</w:t>
      </w:r>
      <w:r>
        <w:rPr>
          <w:rFonts w:cs="Times New Roman" w:ascii="Times New Roman" w:hAnsi="Times New Roman"/>
        </w:rPr>
        <w:t>, III, 22, 4, SC no. 211, p. 445.</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V, 33, 4, SC no. 100, p. 81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Druwé s.j., </w:t>
      </w:r>
      <w:r>
        <w:rPr>
          <w:rFonts w:cs="Times New Roman" w:ascii="Times New Roman" w:hAnsi="Times New Roman"/>
          <w:i/>
        </w:rPr>
        <w:t>La médiation universelle de Marie</w:t>
      </w:r>
      <w:r>
        <w:rPr>
          <w:rFonts w:cs="Times New Roman" w:ascii="Times New Roman" w:hAnsi="Times New Roman"/>
        </w:rPr>
        <w:t>, dans « MARIA », t. 1, Paris, 1949, p. 46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Démonstration</w:t>
      </w:r>
      <w:r>
        <w:rPr>
          <w:rFonts w:cs="Times New Roman" w:ascii="Times New Roman" w:hAnsi="Times New Roman"/>
        </w:rPr>
        <w:t>, 33, SC no. 62, pp. 83-85.</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rénée de Lyon, </w:t>
      </w:r>
      <w:r>
        <w:rPr>
          <w:rFonts w:cs="Times New Roman" w:ascii="Times New Roman" w:hAnsi="Times New Roman"/>
          <w:i/>
          <w:lang w:val="en-US"/>
        </w:rPr>
        <w:t>Adv. hær.</w:t>
      </w:r>
      <w:r>
        <w:rPr>
          <w:rFonts w:cs="Times New Roman" w:ascii="Times New Roman" w:hAnsi="Times New Roman"/>
          <w:lang w:val="en-US"/>
        </w:rPr>
        <w:t>, V, 19, 1, SC no. 153, pp. 250-251.</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w:t>
      </w:r>
    </w:p>
  </w:footnote>
  <w:footnote w:id="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II, 21, 10, SC no. 211, pp. 430-43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tullien, </w:t>
      </w:r>
      <w:r>
        <w:rPr>
          <w:rFonts w:cs="Times New Roman" w:ascii="Times New Roman" w:hAnsi="Times New Roman"/>
          <w:i/>
        </w:rPr>
        <w:t>De carne Christi</w:t>
      </w:r>
      <w:r>
        <w:rPr>
          <w:rFonts w:cs="Times New Roman" w:ascii="Times New Roman" w:hAnsi="Times New Roman"/>
        </w:rPr>
        <w:t xml:space="preserve">, 17, PL 2, col. 781-782 : “Il est raisonnable de penser que Dieu a repris possession de son  image et ressemblance devenue captive du diable, par un processus qui fût la réplique de celui qui avait amené la perdition. En effet dans Ève encore vierge était survenue une parole édificatrice du mort ; de la même manière il fallait que dans une vierge entrât le Verbe de Dieu, édificateur de vie ; et ainsi c’est par le même sexe que revient au salut ce qui était tombé dans la perdition. Eve avait cru au serpent, Marie crut à l’ange. Ce péché que l’une commit en croyant, l’autre le détruisit en croyant”.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J. Nicolas, </w:t>
      </w:r>
      <w:r>
        <w:rPr>
          <w:i/>
        </w:rPr>
        <w:t>Marie, Mère du Sauveur</w:t>
      </w:r>
      <w:r>
        <w:rPr/>
        <w:t>, Desclée &amp; Cie, Paris, 1967</w:t>
      </w:r>
      <w:r>
        <w:rPr>
          <w:rFonts w:cs="Times New Roman" w:ascii="Times New Roman" w:hAnsi="Times New Roman"/>
        </w:rPr>
        <w:t>, p. 2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observe que l’auteur ne dissocie jamais Marie de Son Fils. Ainsi, quand il parle de l’unité du Christ, du salut apporté par Emmanuel “né de la Vierge” (Irénée de Lyon, </w:t>
      </w:r>
      <w:r>
        <w:rPr>
          <w:rFonts w:cs="Times New Roman" w:ascii="Times New Roman" w:hAnsi="Times New Roman"/>
          <w:i/>
        </w:rPr>
        <w:t>Adv. hær.</w:t>
      </w:r>
      <w:r>
        <w:rPr>
          <w:rFonts w:cs="Times New Roman" w:ascii="Times New Roman" w:hAnsi="Times New Roman"/>
        </w:rPr>
        <w:t>, III, 9, 2, SC no.211, pp. 103-107 ; III, 21, 5, SC no. 211, . 415), de l’identité de Jésus ou de Son économie humaine (</w:t>
      </w:r>
      <w:r>
        <w:rPr>
          <w:rFonts w:cs="Times New Roman" w:ascii="Times New Roman" w:hAnsi="Times New Roman"/>
          <w:i/>
        </w:rPr>
        <w:t>Ibidem</w:t>
      </w:r>
      <w:r>
        <w:rPr>
          <w:rFonts w:cs="Times New Roman" w:ascii="Times New Roman" w:hAnsi="Times New Roman"/>
        </w:rPr>
        <w:t>, Adv. hær., III, 16, 3, SC no. 211, pp. 297-299), il prend en considération “l’argument” marial. Le rôle de la Vierge est toujours complémentaire au rôle du Chris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Adv. hær.</w:t>
      </w:r>
      <w:r>
        <w:rPr>
          <w:rFonts w:cs="Times New Roman" w:ascii="Times New Roman" w:hAnsi="Times New Roman"/>
        </w:rPr>
        <w:t>, V, 18, 3, SC no. 153, p. 24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Démonstration</w:t>
      </w:r>
      <w:r>
        <w:rPr>
          <w:rFonts w:cs="Times New Roman" w:ascii="Times New Roman" w:hAnsi="Times New Roman"/>
        </w:rPr>
        <w:t xml:space="preserve">, 32, SC no. 62, p. 83.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Adv. hær.</w:t>
      </w:r>
      <w:r>
        <w:rPr>
          <w:rFonts w:cs="Times New Roman" w:ascii="Times New Roman" w:hAnsi="Times New Roman"/>
        </w:rPr>
        <w:t>, III, 9, 1, SC no. 211, p. 103.</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V, 34, 1, SC no. 100, p. 84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s [les hérétiques] ignorent en effet que le Verbe de Dieu, le Fils unique, qui était de tout temps présent à l’humanité, s’est uni et mêlé selon le bon plaisir du Père à son propre ouvrage par lui modelé et s’est fait chair…Il n’y a donc qu’un seul Dieu, le Père, comme nous l’avons montré, et un seul Christ Jésus, notre Seigneur, qui est venu à travers  toute l’économie et qui a tout récapitulé en lui-même” (Irénée de Lyon, </w:t>
      </w:r>
      <w:r>
        <w:rPr>
          <w:rFonts w:cs="Times New Roman" w:ascii="Times New Roman" w:hAnsi="Times New Roman"/>
          <w:i/>
        </w:rPr>
        <w:t>Adv. hær.</w:t>
      </w:r>
      <w:r>
        <w:rPr>
          <w:rFonts w:cs="Times New Roman" w:ascii="Times New Roman" w:hAnsi="Times New Roman"/>
        </w:rPr>
        <w:t xml:space="preserve">, III, 16, 6, SC no. 211, p. 313 ; “Le Verbe de Dieu, le Fils de Dieu, le Christ Jésus Notre Seigneur, qui est apparu aux prophètes selon le genre de leur prophétie et selon l’état des économies du Père, par qui toute chose a été faite, qui, en outre, à la fin des temps, pour récapituler toute chose, s’est fait homme parmi les hommes, visible et palpable, pour détruire la mort, faire apparaître la vie et opérer une communion de Dieu et d’homme” (Irénée de Lyon, </w:t>
      </w:r>
      <w:r>
        <w:rPr>
          <w:rFonts w:cs="Times New Roman" w:ascii="Times New Roman" w:hAnsi="Times New Roman"/>
          <w:i/>
        </w:rPr>
        <w:t>Démonstration</w:t>
      </w:r>
      <w:r>
        <w:rPr>
          <w:rFonts w:cs="Times New Roman" w:ascii="Times New Roman" w:hAnsi="Times New Roman"/>
        </w:rPr>
        <w:t>, 6, SC no. 62, p. 4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verbe “récapituler” (</w:t>
      </w:r>
      <w:r>
        <w:rPr>
          <w:rFonts w:cs="Symbol" w:ascii="Symbol" w:hAnsi="Symbol"/>
        </w:rPr>
        <w:t></w:t>
      </w:r>
      <w:r>
        <w:rPr>
          <w:rFonts w:eastAsia="Symbol" w:cs="Symbol" w:ascii="Symbol" w:hAnsi="Symbol"/>
        </w:rPr>
        <w:t></w:t>
      </w:r>
      <w:r>
        <w:rPr>
          <w:rFonts w:cs="Times New Roman" w:ascii="Times New Roman" w:hAnsi="Times New Roman"/>
        </w:rPr>
        <w:t xml:space="preserve">) a au moins deux aspects : résumer et rénover l’humanité, fait qui montre très bien les aspects de l’œuvre salvifique du Seigneur.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Adv. hær.</w:t>
      </w:r>
      <w:r>
        <w:rPr>
          <w:rFonts w:cs="Times New Roman" w:ascii="Times New Roman" w:hAnsi="Times New Roman"/>
        </w:rPr>
        <w:t>, V, 1, 1, SC no.153, p. 21.</w:t>
      </w:r>
    </w:p>
  </w:footnote>
  <w:footnote w:id="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II, 21, 10, SC no. 211, p. 429.</w:t>
      </w:r>
    </w:p>
  </w:footnote>
  <w:footnote w:id="2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p. 431.</w:t>
      </w:r>
    </w:p>
  </w:footnote>
  <w:footnote w:id="2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p. 435.</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II, 19, 1, SC no. 211, p. 375.</w:t>
      </w:r>
    </w:p>
  </w:footnote>
  <w:footnote w:id="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II, 22, 4, SC no. 211, p. 44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V, 33, 11, SC no. 100, p. 831 (La variante originale est encore plus concluante : “…quoniam Verbum caro erit et Filius Dei Filius hominis, purus pure puram aperiens vulvam eam quae regenerat homines in Deum, quae ipse puram fecit”).</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dem</w:t>
      </w:r>
      <w:r>
        <w:rPr>
          <w:rFonts w:cs="Times New Roman" w:ascii="Times New Roman" w:hAnsi="Times New Roman"/>
          <w:lang w:val="en-US"/>
        </w:rPr>
        <w:t xml:space="preserve">, </w:t>
      </w:r>
      <w:r>
        <w:rPr>
          <w:rFonts w:cs="Times New Roman" w:ascii="Times New Roman" w:hAnsi="Times New Roman"/>
          <w:i/>
          <w:lang w:val="en-US"/>
        </w:rPr>
        <w:t>Démonstration</w:t>
      </w:r>
      <w:r>
        <w:rPr>
          <w:rFonts w:cs="Times New Roman" w:ascii="Times New Roman" w:hAnsi="Times New Roman"/>
          <w:lang w:val="en-US"/>
        </w:rPr>
        <w:t>, 33, SC no. 62, pp. 85-86.</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V, 6, 5, SC no. 100, p. 449.</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III, 16, 7, SC no. 211, p. 31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dimir Lossky, </w:t>
      </w:r>
      <w:r>
        <w:rPr>
          <w:rFonts w:cs="Times New Roman" w:ascii="Times New Roman" w:hAnsi="Times New Roman"/>
          <w:i/>
        </w:rPr>
        <w:t>À l’image et à la ressemblance de Dieu</w:t>
      </w:r>
      <w:r>
        <w:rPr>
          <w:rFonts w:cs="Times New Roman" w:ascii="Times New Roman" w:hAnsi="Times New Roman"/>
        </w:rPr>
        <w:t>, Aubier-Montaigne, Paris, 1967, p. 204.</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Démonstration</w:t>
      </w:r>
      <w:r>
        <w:rPr>
          <w:rFonts w:cs="Times New Roman" w:ascii="Times New Roman" w:hAnsi="Times New Roman"/>
        </w:rPr>
        <w:t>, 33, SC no. 62, p. 86.</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upe de Dombes, </w:t>
      </w:r>
      <w:r>
        <w:rPr>
          <w:rFonts w:cs="Times New Roman" w:ascii="Times New Roman" w:hAnsi="Times New Roman"/>
          <w:i/>
        </w:rPr>
        <w:t>Marie</w:t>
      </w:r>
      <w:r>
        <w:rPr>
          <w:rFonts w:cs="Times New Roman" w:ascii="Times New Roman" w:hAnsi="Times New Roman"/>
        </w:rPr>
        <w:t>, t. I, Paris, 1997,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sz w:val="16"/>
      <w:vertAlign w:val="superscript"/>
    </w:rPr>
  </w:style>
  <w:style w:type="character" w:styleId="PageNumber">
    <w:name w:val="Page Number"/>
    <w:basedOn w:val="Fontdeparagrafimplicit"/>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Indentcorptext2">
    <w:name w:val="Indent corp text 2"/>
    <w:basedOn w:val="Normal"/>
    <w:qFormat/>
    <w:pPr>
      <w:numPr>
        <w:ilvl w:val="0"/>
        <w:numId w:val="1"/>
      </w:numPr>
      <w:tabs>
        <w:tab w:val="clear" w:pos="720"/>
      </w:tabs>
      <w:spacing w:lineRule="auto" w:line="360"/>
      <w:ind w:left="70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39:00Z</dcterms:created>
  <dc:creator>Adrian</dc:creator>
  <dc:description/>
  <cp:keywords/>
  <dc:language>en-US</dc:language>
  <cp:lastModifiedBy>Mircea Stoleriu</cp:lastModifiedBy>
  <dcterms:modified xsi:type="dcterms:W3CDTF">2007-06-19T20:39:00Z</dcterms:modified>
  <cp:revision>2</cp:revision>
  <dc:subject/>
  <dc:title>La prédication des Apôtres</dc:title>
</cp:coreProperties>
</file>